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71/98, DE 30 DE SETEMBR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A ASSINATURA DE CONVÊNIO COM O ESTADO DE SÃO PAULO, POR INTERMÉDIO DA SECRETARIA DA JUSTIÇA E DA DEFESA DA CIDADANIA E DA OUTRAS P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Executivo autorizado a firmar Convênio com o Estado de São Paulo, por intermédio da Secretaria da Justiça e Defesa da Cidadania, tendo por objetivo a realização conjunta, mediante recursos financeiros do Estado de São Paulo e dos Municípios de Adolfo, Mendonça, Ubarana e José Bonifácio, das obras e ampliação e reforma do prédio do Fórum da Comarca, que sedia os Municípios ora coobrigad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2º - Os Municípios responderão, conjuntamente, com 25% (vinte e cinco por cento) do valor da obra, cabendo ao Município de Ubarana o custeio, com recursos próprios de 15% (quinze por cento) do valor apurado para a participação dos referidos Municípios, no importe de R$ 9.672,01 (nove mil, seiscentos e setenta e dois reais e um centavo)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 aplicação e reforma do prédio do Fórum, objeto desta Lei, será executada em proveito do Estado, sem direito a nenhuma indenizaçã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As despesa decorrentes da aplicação da presente lei, onerarão as dotações do orçamento no elemento 10603281.33, sendo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 – R$ 3.856,21 (Três mil, oitocentos e cinqüenta e seis reais e vinte e um centavos), no presente exercício; 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2 – R$ 5.815,80 (cinco mil, oitocentos e quinze reais e oitenta centavos), no exercício de 1.999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30 de setembr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49, 149v e 150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4:00Z</dcterms:created>
  <dc:creator>Andre</dc:creator>
  <dc:description/>
  <dc:language>en-US</dc:language>
  <cp:lastModifiedBy>Andre</cp:lastModifiedBy>
  <dcterms:modified xsi:type="dcterms:W3CDTF">2005-09-08T14:52:00Z</dcterms:modified>
  <cp:revision>4</cp:revision>
  <dc:subject/>
  <dc:title>LEI Nº 271/98, DE 30 DE SETEMBRO DE 1</dc:title>
</cp:coreProperties>
</file>