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2/98, DE 05 DE NOVEMBRO DE 1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FINANCEIRO DE 1.999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fiscal do Município de Ubarana para o exercício de 1999 estima a Receita e fixa a despesa em Cr 4.700.000,00 (Quatro milhões e setecentos mil reais), para a administração direta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correntes e de capital, na forma da legislação em vigor e das especificações constantes dos anexos integrantes desta Lei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$ 4.648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Tributária.......................................................Cr$             1.002.3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Patrimonial.....................................................Cr$                 36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Industrial........................................................Cr$                15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de Serviços.....................................................Cr$                  28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Transferências Correntes..............................................Cr$             3.318.7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Outras Receitas Correntes........................................... Cr$                113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u w:val="single"/>
          <w:lang w:val="pt-PT"/>
        </w:rPr>
        <w:t>RECEITAS DE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Cr$ 52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perações de créditos ..................................................Cr$            40.000,00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  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     5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</w:t>
      </w:r>
      <w:r>
        <w:rPr>
          <w:sz w:val="20"/>
          <w:szCs w:val="20"/>
          <w:lang w:val="pt-PT"/>
        </w:rPr>
        <w:t xml:space="preserve"> Cr$           4.7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da administração direta será realizada segundo as distribuição dos quadros “PROGRAMAS DE TRABALHO” e “NATUREZA DA DESPESA”, integrante desta lei, com os seguintes desdobramentos: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155.3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3 – Administração e Planejamento...................................... Cr$          684.5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15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1.707.7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718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  44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  797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259.0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319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4.7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02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ab/>
        <w:t>LEGISLATIV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1010 – Câmara Municipal</w:t>
        <w:tab/>
        <w:tab/>
        <w:tab/>
        <w:t xml:space="preserve">                            Cr$        155.3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XECUTIVO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10 – Gabinete do Prefeito</w:t>
        <w:tab/>
        <w:tab/>
        <w:tab/>
        <w:tab/>
        <w:t xml:space="preserve">CR$ </w:t>
        <w:tab/>
        <w:t>154.000,00</w:t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20 – Fundo Social de Solidariedade</w:t>
        <w:tab/>
        <w:tab/>
        <w:tab/>
        <w:t>CR$</w:t>
        <w:tab/>
        <w:t>171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30 – Secretaria da Junta de Serviço Militar</w:t>
        <w:tab/>
        <w:tab/>
        <w:t>CR$</w:t>
        <w:tab/>
        <w:t>195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40 – Procuradoria Jurídica</w:t>
        <w:tab/>
        <w:tab/>
        <w:tab/>
        <w:tab/>
        <w:t>CR$</w:t>
        <w:tab/>
        <w:t xml:space="preserve">  44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50 – Finanças</w:t>
        <w:tab/>
        <w:tab/>
        <w:tab/>
        <w:tab/>
        <w:tab/>
        <w:tab/>
        <w:t>CR$</w:t>
        <w:tab/>
        <w:t>329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60 – Almoxarifado</w:t>
        <w:tab/>
        <w:tab/>
        <w:tab/>
        <w:tab/>
        <w:tab/>
        <w:t>CR$</w:t>
        <w:tab/>
        <w:t xml:space="preserve">  30.5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70 – Educação da Criança de 0 a 6 anos</w:t>
        <w:tab/>
        <w:tab/>
        <w:tab/>
        <w:t>CR$</w:t>
        <w:tab/>
        <w:t>269.2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80 – Ensino Fundamental</w:t>
        <w:tab/>
        <w:tab/>
        <w:tab/>
        <w:tab/>
        <w:t>CR$    1.238.2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90 – Educação Física e Desporto</w:t>
        <w:tab/>
        <w:tab/>
        <w:tab/>
        <w:tab/>
        <w:t>CR$</w:t>
        <w:tab/>
        <w:t>158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2100 – Serviço de Cultura </w:t>
        <w:tab/>
        <w:tab/>
        <w:tab/>
        <w:tab/>
        <w:t>CR$</w:t>
        <w:tab/>
        <w:t xml:space="preserve">  42.3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10 – Serviço de Saúde</w:t>
        <w:tab/>
        <w:tab/>
        <w:tab/>
        <w:tab/>
        <w:tab/>
        <w:t>CR$</w:t>
        <w:tab/>
        <w:t>545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20 – Vias e Logradouros Públicos</w:t>
        <w:tab/>
        <w:tab/>
        <w:tab/>
        <w:t>CR$</w:t>
        <w:tab/>
        <w:t>543.0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30 – Limpeza Publica</w:t>
        <w:tab/>
        <w:tab/>
        <w:tab/>
        <w:tab/>
        <w:tab/>
        <w:t>CR$</w:t>
        <w:tab/>
        <w:t>100.500,00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2140 – Serviços Funerários</w:t>
        <w:tab/>
        <w:tab/>
        <w:tab/>
        <w:tab/>
        <w:t>CR$</w:t>
        <w:tab/>
        <w:t xml:space="preserve">  30.5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50 – Serviço de Água e Esgoto</w:t>
        <w:tab/>
        <w:tab/>
        <w:tab/>
        <w:tab/>
        <w:t>CR$</w:t>
        <w:tab/>
        <w:t>252.000,0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60 – Serviços de Estradas de Rodagem Municipais</w:t>
        <w:tab/>
        <w:t>CR$</w:t>
        <w:tab/>
        <w:t>313.5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70 – Matadouro Municipal</w:t>
        <w:tab/>
        <w:tab/>
        <w:tab/>
        <w:tab/>
        <w:t>CR$</w:t>
        <w:tab/>
        <w:t xml:space="preserve">  44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80 – Centro de Lazer</w:t>
        <w:tab/>
        <w:tab/>
        <w:tab/>
        <w:tab/>
        <w:tab/>
        <w:t>CR$</w:t>
        <w:tab/>
        <w:t xml:space="preserve">  44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90 – Defesa e Segurança Publica</w:t>
        <w:tab/>
        <w:tab/>
        <w:tab/>
        <w:tab/>
        <w:t>CR$</w:t>
        <w:tab/>
        <w:t xml:space="preserve">  21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200 – Fundo Municipal de Seg. Social dos Func. Públicos</w:t>
        <w:tab/>
        <w:t>CR$</w:t>
        <w:tab/>
        <w:t xml:space="preserve">  2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7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851.100,00, assim discriminados:</w:t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545.0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184.0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>03 – Assistência Social</w:t>
        <w:tab/>
        <w:tab/>
        <w:tab/>
        <w:t>Cr$   122.1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sz w:val="20"/>
          <w:szCs w:val="20"/>
          <w:lang w:val="pt-PT"/>
        </w:rPr>
        <w:t xml:space="preserve">Total...............................   Cr$   851.100,00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a) Realizar operações de créditos por antecipação da receita até o limite de 08% (oito por cento) da receita liquida real,  nos termos da Resolução nº 78/98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b) Abrir créditos adicionais suplementares até o limite de 50% (Cinqüenta por cento)  da despesa fixad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á em vigor em 1º de janeiro de 1.999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05 de Novembro de 1.998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as fls. 150  a 151v , na data supra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6:00Z</dcterms:created>
  <dc:creator>Andre</dc:creator>
  <dc:description/>
  <dc:language>en-US</dc:language>
  <cp:lastModifiedBy>Andre</cp:lastModifiedBy>
  <dcterms:modified xsi:type="dcterms:W3CDTF">2005-09-12T16:41:00Z</dcterms:modified>
  <cp:revision>22</cp:revision>
  <dc:subject/>
  <dc:title>LEI Nº 272/98, DE 05 DE NOVEMBRO DE 1998</dc:title>
</cp:coreProperties>
</file>