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3/98, DE 19 DE NOV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COBRANÇA DE PREÇO PUBLICO PELA OCUPAÇÃO DO SOLO URBANO DOS BENS DE USO COMUM, QUANDO UTILIZADOS PARA ASSENTAMENTO DE POSTES DE SUPORTAÇÃO DAS REDES ELETRICAS E DE TELEFONIA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Na forma do Artigo 4º, incisos VII e XII da Lei Orgânica do município e demais dispositivos pertinentes a matéria, física o Executivo autorizado a instituir preço publico pela ocupação dos bens de uso comum, quando utilizados para o assentamento de postes destinados ao suporte das redes elétricas e de telefonia, exploradas economicamente pelas respectivas concession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preço será cobrado pela área do solo ocupado com o assentamento de cada pos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Para cada poste fica estabelecida uma área de solo correspondente a 0,96 mts2 (noventa e seis centímetros quadrados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3º - O preço será cobrado por poste, desde que assentado sobre o solo de uso comum do povo, tais como passeios públicos, vias publicas e outros logradour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Para cada poste assentado e fixado o preço mensal correspondente à 5 (cinco) UFIRs (Unidade Fiscal de Referência) instituída pelo Governo Federal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O Executivo fica autorizado a firmar Convênio com as empresas concessionárias no sentido de que os valores referentes aos preços públicos cobrados pelo Município na forma desta Lei, sejam compensados quando da expedição e cobrança das faturas mensais dos serviços para os quais os postes são utilizad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Parágrafo Único – Enquanto não for formalizado o Convenio de que trata o “caput” deste artigo, serão emitidas pelo setor competente as guias de recolhimento do valor apurad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nov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1v e 152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20:00Z</dcterms:created>
  <dc:creator>Andre</dc:creator>
  <dc:description/>
  <dc:language>en-US</dc:language>
  <cp:lastModifiedBy>Andre</cp:lastModifiedBy>
  <dcterms:modified xsi:type="dcterms:W3CDTF">2005-09-12T13:49:00Z</dcterms:modified>
  <cp:revision>4</cp:revision>
  <dc:subject/>
  <dc:title>LEI Nº 273/98, DE 19 DE NOVEMBRO DE 1</dc:title>
</cp:coreProperties>
</file>