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4/98, DE 03 DE DEZEMB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LTERA A REDAÇÃO DO INCISO I DO ARTIGO 6º DA LEI Nº 248/97, DE 30 DE DEZEMBRO DE 1.997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O Inciso I do Artigo 6º da Lei nº 248/97, de 30 de Dezembro de 1.997, passa a ter s a seguinte nova reda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“ </w:t>
      </w:r>
      <w:r>
        <w:rPr>
          <w:sz w:val="20"/>
          <w:szCs w:val="20"/>
          <w:lang w:val="pt-PT"/>
        </w:rPr>
        <w:t>I – Taxa de Coleta de Lixo, Iluminação e Manutenção de Acesso a Imóveis Urbanos, para os contribuintes do I</w:t>
        <w:tab/>
        <w:t xml:space="preserve">mposto Predial e Territorial Urbano,”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Dezemb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2 e 152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6:00Z</dcterms:created>
  <dc:creator>Andre</dc:creator>
  <dc:description/>
  <dc:language>en-US</dc:language>
  <cp:lastModifiedBy>Andre</cp:lastModifiedBy>
  <dcterms:modified xsi:type="dcterms:W3CDTF">2005-08-31T19:33:00Z</dcterms:modified>
  <cp:revision>2</cp:revision>
  <dc:subject/>
  <dc:title>LEI Nº 274/98, DE 03 DE DEZEMBRO DE 1</dc:title>
</cp:coreProperties>
</file>