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75/99, DE 15 DE JANEIR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ONTRATAÇÃO DE PESSOAL, POR TEMPO DETERMINADO PARA ATENDER A NECESSIDADE TEMPORARIA DE INTERESSE PUBLICO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 autorizado a contratar Professores, Diretor e Coordenador para o Ensino Fundamental, tendo em vista a Municipalização do Ensin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. Único – Tal contratação deve ser efetuada por tempo determinado, não superior a 06 (seis) meses, para atender necessidade temporária de excepcional interesse publico para preenchimento de cargos junto ao Quadro de Pessoal da Prefeitura Municip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2º - As despesas decorrentes da aplicação da presente Lei correrão por conta de dotação orçamentária do Município, suplementada posteriormente, se necessário. 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5 de Janei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52v e 153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7:00Z</dcterms:created>
  <dc:creator>Andre</dc:creator>
  <dc:description/>
  <dc:language>en-US</dc:language>
  <cp:lastModifiedBy>Andre</cp:lastModifiedBy>
  <dcterms:modified xsi:type="dcterms:W3CDTF">2005-10-20T16:44:00Z</dcterms:modified>
  <cp:revision>3</cp:revision>
  <dc:subject/>
  <dc:title>LEI Nº 275/99, DE 15 DE JANEIRO DE 1</dc:title>
</cp:coreProperties>
</file>