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76/99, DE 20 DE JANEIRO DE 1.999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O PODER EXECUTIVO A CELEBRAR CONVENIO COM O ESTADO DE SÃO PAULO, POR INTERMEDIO DA COORDENADORIA ESTADUAL DE DEFESA CIVIL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Municipal, devidamente autorizado a Celebrar Convenio com o Estado de São Paulo, por intermédio da Coordenadoria Estadual de Defesa Civil, bem como assinar os respectivos Termos Aditivos posteriores, visando o recebimento de recursos financeiros para reparação e construção de obras civis, em virtude das fortes chuvas ocorridas no Municíp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s despesas decorrentes da aplicação da presente Lei correrão por conta de dotação orçamentária própria do Município, suplementada posteriormente, se necessário. 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0 de Janeiro de 1.999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53 e 153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45:00Z</dcterms:created>
  <dc:creator>Andre</dc:creator>
  <dc:description/>
  <dc:language>en-US</dc:language>
  <cp:lastModifiedBy>Andre</cp:lastModifiedBy>
  <dcterms:modified xsi:type="dcterms:W3CDTF">2005-10-20T16:59:00Z</dcterms:modified>
  <cp:revision>3</cp:revision>
  <dc:subject/>
  <dc:title>LEI Nº 276/99, DE 20 DE JANEIRO DE 1</dc:title>
</cp:coreProperties>
</file>