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7/99, DE 03 DE FEVEREI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ONTRATAÇÃO DE PESSOAL, POR TEMPO DETERMINADO PARA ATENDER A NECESSIDADE TEMPORARIA DE INTERESSE PUBLICO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 contratar 01 (um) Visitador Domiciliar, tendo em vista o Plano Municipal de Erradicação do Aedes Aegypt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Único – Tal contratação devera ser efetuada por tempo determinado, não superior a 06 (seis) meses, para atender necessidade temporária de excepcional interesse publico e enquanto vigir o Convênio assinado com a Secretaria de Saúd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As despesas decorrentes da aplicação da presente Lei correrão por conta de dotação orçamentá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3 de Feverei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3v e 154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0:00Z</dcterms:created>
  <dc:creator>Andre</dc:creator>
  <dc:description/>
  <dc:language>en-US</dc:language>
  <cp:lastModifiedBy>Andre</cp:lastModifiedBy>
  <dcterms:modified xsi:type="dcterms:W3CDTF">2005-10-20T17:07:00Z</dcterms:modified>
  <cp:revision>2</cp:revision>
  <dc:subject/>
  <dc:title>LEI Nº 277/99, DE 03 DE FEVEREIRO DE 1</dc:title>
</cp:coreProperties>
</file>