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278/99, DE 18 DE FEVEREIRO DE 1.999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A CRIAÇÃO DE CARGO EM COMISSÃO JUNTO AO QUADRO DE PESSOAL DA CÂMARA MUNICIPAL DE UBARANA E DA OUTRAS PROVIDENCIAS.</w:t>
      </w:r>
    </w:p>
    <w:p>
      <w:pPr>
        <w:pStyle w:val="Normal"/>
        <w:spacing w:lineRule="auto" w:line="36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CARLOS ALBERTO DECANDI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 criado junto ao Quadro de Pessoal da Câmara Municipal de Ubarana, 01 (um) cargo de provimento em Comissão de Consultor Jurídic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§ Único – A referência e a Escala de vencimentos do Presente Cargo contam dos Anexos I e II, que passam a integrar a presente Lei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 xml:space="preserve">Artigo 2º - As despesas decorrentes da aplicação da presente Lei correrão por conta de dotação orçamentária própria do Poder Legislativo, constantes do Orçamento Vigente suplementada posteriormente, se necessário.   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3º - Esta Lei entrará em vigor na data de sua publicação, revogadas as disposições em contra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18 de Fevereiro de 1.999.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-A, às fls. 254 e 254v, na data supra.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o Sergio Rodrigues Oliveira</w:t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ERENTE A LEI Nº 278/9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ANEXO</w:t>
      </w:r>
      <w:r>
        <w:rPr>
          <w:b/>
        </w:rPr>
        <w:t xml:space="preserve">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B-QUADRO DE CARGOS DE PROVIMENTO EM COMISSÃO DOS FUNCIONARIOS DA CÂMARA MUNICIPAL DE UBARAN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SQC.C</w:t>
        <w:tab/>
        <w:tab/>
        <w:tab/>
        <w:tab/>
        <w:t>TABELA III</w:t>
        <w:tab/>
        <w:tab/>
        <w:tab/>
        <w:tab/>
        <w:t>EV-4</w:t>
      </w:r>
    </w:p>
    <w:p>
      <w:pPr>
        <w:pStyle w:val="Normal"/>
        <w:ind w:firstLine="708"/>
        <w:jc w:val="center"/>
        <w:rPr/>
      </w:pPr>
      <w:r>
        <w:rPr>
          <w:sz w:val="20"/>
        </w:rPr>
        <w:t>Nº / Cargos</w:t>
        <w:tab/>
        <w:t xml:space="preserve">  Denominação</w:t>
        <w:tab/>
        <w:tab/>
        <w:tab/>
        <w:t xml:space="preserve">Nomeação </w:t>
        <w:tab/>
        <w:tab/>
        <w:t>Padrão Inicial</w:t>
      </w:r>
    </w:p>
    <w:p>
      <w:pPr>
        <w:pStyle w:val="Normal"/>
        <w:ind w:firstLine="708"/>
        <w:jc w:val="center"/>
        <w:rPr/>
      </w:pPr>
      <w:r>
        <w:rPr>
          <w:sz w:val="20"/>
        </w:rPr>
        <w:t xml:space="preserve">  </w:t>
      </w:r>
      <w:r>
        <w:rPr>
          <w:sz w:val="20"/>
        </w:rPr>
        <w:t>01</w:t>
        <w:tab/>
        <w:t xml:space="preserve">         Consultor Jurídico</w:t>
        <w:tab/>
        <w:tab/>
        <w:t xml:space="preserve">       Comissão</w:t>
        <w:tab/>
        <w:tab/>
        <w:t xml:space="preserve">       CC-13-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18 de Fevereiro de 1.999.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CALA DE VENCIMENTOS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GO DE PROVIMENTO EM COMISSÃO – TABELA 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Graus / Valor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Referencia </w:t>
        <w:tab/>
        <w:tab/>
        <w:t>A</w:t>
        <w:tab/>
        <w:tab/>
        <w:t>B</w:t>
        <w:tab/>
        <w:tab/>
        <w:t>C</w:t>
        <w:tab/>
        <w:tab/>
        <w:t>D</w:t>
        <w:tab/>
        <w:tab/>
        <w:t>E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CC-13</w:t>
        <w:tab/>
        <w:t xml:space="preserve">          466,78</w:t>
        <w:tab/>
        <w:t xml:space="preserve">          490,12</w:t>
        <w:tab/>
        <w:t xml:space="preserve">          514,63</w:t>
        <w:tab/>
        <w:t xml:space="preserve">           540,36</w:t>
        <w:tab/>
        <w:t xml:space="preserve">          567,3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18 de Fevereiro de 1.999.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3402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7:00:00Z</dcterms:created>
  <dc:creator>Andre</dc:creator>
  <dc:description/>
  <dc:language>en-US</dc:language>
  <cp:lastModifiedBy>Andre</cp:lastModifiedBy>
  <dcterms:modified xsi:type="dcterms:W3CDTF">2005-10-20T17:26:00Z</dcterms:modified>
  <cp:revision>3</cp:revision>
  <dc:subject/>
  <dc:title>LEI Nº 278/99, DE 18 DE FEVEREIRO DE 1</dc:title>
</cp:coreProperties>
</file>