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9/99, DE 18 DE FEVEREI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SERVIÇO DE MOTO-TAXI E MOTO-ENTREGA NO MUNICIPIO DE UBARANA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s serviços de transporte de passageiros e de entrega de mercadorias, porta a porta, em veiculo automotor, tipo motocicleta, no Município de Ubarana, serão regidos por 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os efeitos desta Lei, considera-se: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</w:t>
        <w:tab/>
        <w:t>MOTO-TAXI – serviço de transporte de passageiros em veiculo automotor, tipo motocicleta,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</w:t>
        <w:tab/>
        <w:t>MOTO-ENTREGA – serviço de transporte e entrega de mercadorias, porta a porta, em veículo automotor, tipo motociclet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Os serviços de MOTO-TAXI classificam-se em regulares e especiai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4º - A exploração dos serviços de que trata esta Lei, será executada por empresas, agências ou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fissionais autônomos, mediante autorização concedida pelo Município, de conformidade com os interesses e as necessidades da popul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5º - Os veículos destinados aos serviços a que alude esta Lei, deverão obrigatoriamente as seguintes exigênci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>I</w:t>
        <w:tab/>
        <w:t>estar com a documentação rigorosamente completa e atualizada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>II</w:t>
        <w:tab/>
        <w:t>ter potência mínima de motor equivalente a 99 CC (noventa e nove cilindradas),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</w:t>
        <w:tab/>
        <w:t>estar licenciado pelo órgão oficial (DETRAN) como motocicleta de aluguel e emplacado com placa na cor especial para tanto,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</w:t>
        <w:tab/>
        <w:t>estar inscrito junto a Prefeitura Municipal;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</w:t>
        <w:tab/>
        <w:t>estar o veiculo em perfeito estado de conservação e funcionamento, sujeito a vistoria periódica;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</w:t>
        <w:tab/>
        <w:t>possuir, no caso de MOTO-ENTREGA, para transportar pequenos volumes de ate 10 kg, um baú traseiro de pequena dimensão, de fibra ou material similar;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</w:t>
        <w:tab/>
        <w:t>transportar, no caso de MOTO-TAXI, um só passageiro de cada vez, que deverá ter à sua disposição um capacete protetor; e</w:t>
      </w:r>
    </w:p>
    <w:p>
      <w:pPr>
        <w:pStyle w:val="Normal"/>
        <w:spacing w:lineRule="auto" w:line="360"/>
        <w:ind w:left="2832" w:hanging="70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</w:t>
        <w:tab/>
        <w:t>possuir seguro contra terceiros, com vistas a ressarcir os prejuízos porventura causados, ou documentos hábil que o substituirá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Único – Os profissionais autônomos desistentes, ou que por qualquer circunstancias, interromperem a prestação de serviços de que trata esta Lei, não poderão, em hipótese alguma, transferir ou repassar a inscrição a terceiros, cabendo exclusivamente à Prefeitura Municipal a outorga das vagas existentes aos suplentes interessados, em absoluta ordem cronológica, o mesmo ocorrendo com relação as empresas e agências explorador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Sem prejuízo de outras obrigações legais, inclusive perante a Legislação de Transito, os motociclistas do serviço MOTO-TAXI e MOTO-ENTREGA, dever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</w:t>
        <w:tab/>
        <w:t>possuir habilitação na categoria compatível com a motocicleta que utiliz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</w:t>
        <w:tab/>
        <w:t>atender a todas as exigências desta Lei e de sua regulamenta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As infrações aos dispositivos desta Lei, bem como as normas que a regulamentarem, sujeitam a empresa operadora, a agência ou o profissional autônomo, conforme a gravidade da falta, as seguintes penalidad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</w:t>
        <w:tab/>
        <w:t>mult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</w:t>
        <w:tab/>
        <w:t>apresentação do veicul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</w:t>
        <w:tab/>
        <w:t>suspensão temporária da execução do serviç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</w:t>
        <w:tab/>
        <w:t>cassação da licença para exercer a atividad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 infração consistente em dirigir embriagado a motocicleta, acarretara automaticamente a cassação da Licença para exercer a atividad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As infrações cometidas deverão ser registradas em prontuários específicos, suficientes para tornar impedido o profissional reincidente, em infrações que coloquem em risco o usuár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§ 3º - O profissional motociclista envolvido em acidentes, a que der causa, ficará proibido de exercer suas funções nos serviços de que trata esta Lei, a partir de sua condenação irrecorríve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O Maximo de motocicletas que operacionalizarão os serviços de MOTO-TAXI, será limitado a 03 (três) veículos para cada 1.000 (um mil) habitantes ou fração, de acordo com certidão oficial pelo IBGE – Instituto Brasileiro de Geografia e Estatístic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Único – Será assegurado aos profissionais autônomos, 20% (vinte por cento) das inscrições e licenças junto a Prefeitura Municipal, para execução dos serviç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9º - Esta Lei entrará em vigor na data de sua publicação, revogadas as disposições em contrario.</w:t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Fever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5 a 156v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40:00Z</dcterms:created>
  <dc:creator>Andre</dc:creator>
  <dc:description/>
  <dc:language>en-US</dc:language>
  <cp:lastModifiedBy>Andre</cp:lastModifiedBy>
  <dcterms:modified xsi:type="dcterms:W3CDTF">2005-11-08T13:45:00Z</dcterms:modified>
  <cp:revision>12</cp:revision>
  <dc:subject/>
  <dc:title>LEI Nº 279/99, DE 18 DE FEVEREIRO DE 1</dc:title>
</cp:coreProperties>
</file>