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0/99, DE 04 DE MARÇ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FORMAS DE PAGAMENTO DA DIVIDA ATIVA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: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fetuar a cobrança da divida ativa do Município em até 06 (seis) parcelas mensais, a partir de 20         de maio de 1.999;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 – Conceder um desconto de 10% (dez por cento) sobre o valor total da divida ativa, para pagamento à vista e efetuado até 20 de maio de 1.999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Qualquer que seja a forma de pagamento escolhida, a divida ativa não será acrescida de multas ou taxas de juros de mor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4 de Març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6v e 157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5:00Z</dcterms:created>
  <dc:creator>Andre</dc:creator>
  <dc:description/>
  <dc:language>en-US</dc:language>
  <cp:lastModifiedBy>Andre</cp:lastModifiedBy>
  <dcterms:modified xsi:type="dcterms:W3CDTF">2005-11-08T13:46:00Z</dcterms:modified>
  <cp:revision>3</cp:revision>
  <dc:subject/>
  <dc:title>LEI Nº 280/99, DE 04 DE MARÇO DE 1</dc:title>
</cp:coreProperties>
</file>