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1/99, DE 18 DE MARÇ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FIXA OS SUBSIDIOS DOS VEREADORES, PRESIDENTE DA CÂMARA, VICE-PREFEITO E PREFEITO MUNICIPAL DE UBARANA – SP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subsidio dos vereadores da Câmara Municipal de Ubarana, estado de São Paulo, fica fixado em parcela única no valor de R$ 517,93 (quinhentos e dezessete reais, e noventa e três centavos), nos termos do artigo 20 da Lei Orgânica do Município e Artigo 88 do Regimento Inter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 importância fixada será paga ao Vereador que comparecer a todas sessões ordinárias e extraordinárias realizadas no mê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A cada sessão ordinária a que o Vereador deixar de comparecer, se-lhe a descontada a importância correspondente de 50% (cinqüenta por cento), do subsidio referente neste artigo, no Maximo de 02 (duas) no mê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3º - A cada sessão extraordinária a que o Vereador deixar de comparecer, se-lhe a descontada a importância correspondente a 25% (vinte e cinco por cento), do subsidio referente neste artigo, no Maximo de 04 (quatro) por mê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4º - No caso de licenciamento por doença, devidamente comprovada, por atestado medico, o vereador em exercício, percebera seus subsídios integra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§ 5º - Os subsídios dos Vereadores sofrerão redução caso extrapolem os limites remuneratórios impostos pela Constituição Federal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subsidio o Presidente da Câmara Municipal de Ubarana, estado de São Paulo, fica fixado em parcela Única no valor de R$ 1.035,86 (um mil, trinta e cinco reais, oitenta e seis centavos), nos termos do Parágrafo 2º do artigo 20 da Lei Orgânica do Município e Artigo 29 do Regimento Intern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O subsidio do Vice-Prefeito Municipal de Ubarana, estado de São Paulo, fica fixado em parcela Única no valor de R$ 863,75 (oitocentos e sessenta e três reais, vinte e dois centavos), nos termos do Parágrafo único, do artigo 72 da Lei Orgânica do Município, </w:t>
        <w:tab/>
        <w:t>Parágrafo Único,  do  Artigo 204 do Regimento Inter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subsidio do Prefeito Municipal de Ubarana, estado de São Paulo, fica fixado em parcela Única no valor de R$ 3.596,75 (três mil, quinhentos e noventa e seis reais, setenta e cinco centavos), nos termos do artigo oitocentos e sessenta e três reais, vinte e dois centavos), nos termos do artigo 204 do Regimento Inter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s despesas decorrentes desta Lei, correrão por conta de dotações próprias dos Orçamentos do Legislativo e Executivo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troagindo seus efeitos a 1º de março de 1.999 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Març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7, 157v e 158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2:00Z</dcterms:created>
  <dc:creator>Andre</dc:creator>
  <dc:description/>
  <dc:language>en-US</dc:language>
  <cp:lastModifiedBy>Andre</cp:lastModifiedBy>
  <dcterms:modified xsi:type="dcterms:W3CDTF">2005-11-08T13:46:00Z</dcterms:modified>
  <cp:revision>7</cp:revision>
  <dc:subject/>
  <dc:title>LEI Nº 281/99, DE 18 DE MARÇO DE 1</dc:title>
</cp:coreProperties>
</file>