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2/99, DE 08 DE ABRIL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ISENÇÃO DE PAGAMENTO DA TAXA DE AGUA E ESGOTO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Executivo Municipal devidamente autorizado a isentar do pagamento da Taxa de Água e Esgoto, as pessoas que preencherem os seguintes requisito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ossuir residência n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renda mensal não superior a 01 (um) salário mínim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não ser proprietário de mais de 01 (um) imóve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Para a obtenção da referida Isenção, os contribuintes deverão comprovar a condição de beneficiário junto ao Setor Social do Municíp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8 de Abril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8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6:00Z</dcterms:created>
  <dc:creator>Andre</dc:creator>
  <dc:description/>
  <dc:language>en-US</dc:language>
  <cp:lastModifiedBy>Andre</cp:lastModifiedBy>
  <dcterms:modified xsi:type="dcterms:W3CDTF">2005-11-08T13:46:00Z</dcterms:modified>
  <cp:revision>3</cp:revision>
  <dc:subject/>
  <dc:title>LEI Nº 282/99, DE 08 DE ABRIL DE 1</dc:title>
</cp:coreProperties>
</file>