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  <w:lang w:val="pt-PT"/>
        </w:rPr>
        <w:t>LEI Nº 284/99, DE 23 DE ABRIL DE 1.999.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CRIAÇÃO E EXTINÇÃO DE CARGOS PUBLICOS JUNTO AO QUADRO DE PESSOAL DA PREFEITURA MUNICIPAL DE UBARANA E DA OUTRAS PROVIDECIAS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 xml:space="preserve">, Prefeito Municipal de Ubarana, Estado de São Paulo, no uso de suas atribuições legais, faz saber que a Câmara Municipal aprovou e ele sanciona e promulga a seguinte </w:t>
      </w:r>
      <w:r>
        <w:rPr>
          <w:b/>
          <w:sz w:val="20"/>
          <w:szCs w:val="20"/>
          <w:lang w:val="pt-PT"/>
        </w:rPr>
        <w:t>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>Artigo 1º - Ficam criados, junto ao Quadro de Pessoal da Prefeitura Municipal de Ubarana. Os cargos públicos de Provimento Efetivo, constantes do Anexo I, que faz parte integrante desta Lei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2º - Fica também criado, junto ao Quadro de Pessoal da Prefeitura Municipal de Ubarana, 01 (um) cargo de Chefe de Enfermagem, de Provimento em Comissão, referencia CC-22-A e 01 (um) cargo de Coordenador de Atividades Sociais, de Provimento em Comissão, referencia CC-13-A, constantes do Anexo II, que faz parte integrante desta Lei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3º - Ficam extintos os cargos vago abaixo especificados, de Provimento Efetivo, junto ao Quadro de Pessoal da Prefeitura Municipal de Ubarana: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-     01 Cargo de Armador, Referencia CE-05-A;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-     01 Cargo de Lixeiro, Referencia CE-04-A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4º - Ficam também extintos os cargos vagos abaixo especificados, de Provimento em comissão  , junto ao Quadro de Pessoal da Prefeitura Municipal de Ubarana: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-     01 Cargo de Dentista, Referencia CC-24-A;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-     01 Cargo de Instrutor de Educação Física, Referencia CC-08-A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5º - O preenchimento dos cargos referidos no artigo 1º desta Lei, será feito por nomeação do Chefe do Poder Executivo, obedecida a ordem de classificação de candidatos aprovados em Concurso Publico, e, o preenchimento do cargo referido no Artigo 2º desta Lei será feito através de Portaria do Chefe do Poder Executivo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6º - O cargo de Provimento efetivo de Contador, passa a receber os vencimentos atribuídos ao Padrão CE-31-A, constante do Anexo III, que faz parte integrante desta Lei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7º - As despesas decorrentes da aplicação desta Lei correrão por conta de dotação orçamentária própria do Município, suplementada posteriormente, se necessário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0"/>
          <w:szCs w:val="20"/>
          <w:lang w:val="pt-PT"/>
        </w:rPr>
        <w:t xml:space="preserve">Artigo 8º - Esta Lei entrará em vigor na data de sua publicação, revogando as disposições em contrario. 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23 de Abril de 1.999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ind w:left="3540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 xml:space="preserve">         </w:t>
      </w: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ind w:left="3540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ind w:left="3540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ind w:left="3540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ind w:left="3540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ind w:left="3540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1-A , às fls. 159, 159v e 160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sectPr>
          <w:type w:val="nextPage"/>
          <w:pgSz w:w="11906" w:h="16838"/>
          <w:pgMar w:left="1134" w:right="1134" w:gutter="0" w:header="0" w:top="3402" w:footer="0" w:bottom="1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ANEXO I A QUE SE REFERE O ARTIGO 1º DA LEI Nº 284/99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VIGENCIA: 23 DE ABRIL DE 1.999.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pt-PT"/>
        </w:rPr>
      </w:pPr>
      <w:r>
        <w:rPr>
          <w:b/>
          <w:sz w:val="20"/>
          <w:szCs w:val="20"/>
          <w:u w:val="single"/>
          <w:lang w:val="pt-PT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pt-PT"/>
        </w:rPr>
      </w:pPr>
      <w:r>
        <w:rPr>
          <w:b/>
          <w:sz w:val="20"/>
          <w:szCs w:val="20"/>
          <w:u w:val="single"/>
          <w:lang w:val="pt-PT"/>
        </w:rPr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CARGOS DE PROVIMENTO EFETIVO (SQC. E) – TABELA I </w:t>
        <w:tab/>
        <w:tab/>
        <w:tab/>
        <w:t>CARGA HORÁRIA = 8HORAS /DIA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Nº Cargos Criados </w:t>
        <w:tab/>
        <w:tab/>
        <w:t xml:space="preserve">Nome do Cargo </w:t>
        <w:tab/>
        <w:tab/>
        <w:t xml:space="preserve">  </w:t>
        <w:tab/>
        <w:t xml:space="preserve">        Padrão Inicial </w:t>
        <w:tab/>
        <w:tab/>
        <w:t xml:space="preserve">Valor R$             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judante de Serviços Gerais I</w:t>
        <w:tab/>
        <w:tab/>
        <w:t>CE-01-A</w:t>
        <w:tab/>
        <w:tab/>
        <w:t>273,18</w:t>
        <w:tab/>
        <w:tab/>
        <w:t xml:space="preserve">   </w:t>
        <w:tab/>
        <w:tab/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03</w:t>
        <w:tab/>
        <w:tab/>
        <w:tab/>
        <w:t>Inspetor de Alunos</w:t>
        <w:tab/>
        <w:tab/>
        <w:tab/>
        <w:t>CE-03-A</w:t>
        <w:tab/>
        <w:tab/>
        <w:t>298,13</w:t>
        <w:tab/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01</w:t>
        <w:tab/>
        <w:tab/>
        <w:tab/>
        <w:t>Auxiliar Agropecuário</w:t>
        <w:tab/>
        <w:tab/>
        <w:tab/>
        <w:t>CE-04-A</w:t>
        <w:tab/>
        <w:tab/>
        <w:t>311,53</w:t>
        <w:tab/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01</w:t>
        <w:tab/>
        <w:tab/>
        <w:tab/>
        <w:t>Fiscal de Estabelecimentos</w:t>
        <w:tab/>
        <w:tab/>
        <w:t>CE-04-A</w:t>
        <w:tab/>
        <w:tab/>
        <w:t>311,53</w:t>
        <w:tab/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02</w:t>
        <w:tab/>
        <w:tab/>
        <w:tab/>
        <w:t>Zelador</w:t>
        <w:tab/>
        <w:tab/>
        <w:tab/>
        <w:tab/>
        <w:tab/>
        <w:t>CE-05-A</w:t>
        <w:tab/>
        <w:tab/>
        <w:t>325,65</w:t>
        <w:tab/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03</w:t>
        <w:tab/>
        <w:tab/>
        <w:tab/>
        <w:t>Podador</w:t>
        <w:tab/>
        <w:tab/>
        <w:tab/>
        <w:tab/>
        <w:tab/>
        <w:t>CE-05-A</w:t>
        <w:tab/>
        <w:tab/>
        <w:t>325,65</w:t>
        <w:tab/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01</w:t>
        <w:tab/>
        <w:tab/>
        <w:tab/>
        <w:t>Motorista I</w:t>
        <w:tab/>
        <w:tab/>
        <w:tab/>
        <w:tab/>
        <w:t>CE-06-A</w:t>
        <w:tab/>
        <w:tab/>
        <w:t>340,39</w:t>
        <w:tab/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01</w:t>
        <w:tab/>
        <w:tab/>
        <w:tab/>
        <w:t>Carteiro</w:t>
        <w:tab/>
        <w:tab/>
        <w:tab/>
        <w:tab/>
        <w:tab/>
        <w:t>CE-06-A</w:t>
        <w:tab/>
        <w:tab/>
        <w:t>340,39</w:t>
        <w:tab/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02</w:t>
        <w:tab/>
        <w:tab/>
        <w:tab/>
        <w:t>Guarda Noturno</w:t>
        <w:tab/>
        <w:tab/>
        <w:tab/>
        <w:tab/>
        <w:t>CE-07-A</w:t>
        <w:tab/>
        <w:tab/>
        <w:t>355,90</w:t>
        <w:tab/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01</w:t>
        <w:tab/>
        <w:tab/>
        <w:tab/>
        <w:t>Visitador Domiciliar</w:t>
        <w:tab/>
        <w:tab/>
        <w:tab/>
        <w:t>CE-07-A</w:t>
        <w:tab/>
        <w:tab/>
        <w:t>355,90</w:t>
        <w:tab/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01</w:t>
        <w:tab/>
        <w:tab/>
        <w:tab/>
        <w:t>Auxiliar Administrativo</w:t>
        <w:tab/>
        <w:tab/>
        <w:tab/>
        <w:t>CE-17-A</w:t>
        <w:tab/>
        <w:tab/>
        <w:t>560,91</w:t>
        <w:tab/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01</w:t>
        <w:tab/>
        <w:tab/>
        <w:tab/>
        <w:t>Secretário de Escola</w:t>
        <w:tab/>
        <w:tab/>
        <w:tab/>
        <w:t>CE-17-A</w:t>
        <w:tab/>
        <w:tab/>
        <w:t>560,91</w:t>
        <w:tab/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01</w:t>
        <w:tab/>
        <w:tab/>
        <w:tab/>
        <w:t>Pintor</w:t>
        <w:tab/>
        <w:tab/>
        <w:tab/>
        <w:tab/>
        <w:tab/>
        <w:t>CE-13-A</w:t>
        <w:tab/>
        <w:tab/>
        <w:t>466,78</w:t>
        <w:tab/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01</w:t>
        <w:tab/>
        <w:tab/>
        <w:tab/>
        <w:t>Secretario Adjunto</w:t>
        <w:tab/>
        <w:tab/>
        <w:tab/>
        <w:t>CE-17-A</w:t>
        <w:tab/>
        <w:tab/>
        <w:t>560,91</w:t>
        <w:tab/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01</w:t>
        <w:tab/>
        <w:tab/>
        <w:tab/>
        <w:t>Tratorista</w:t>
        <w:tab/>
        <w:tab/>
        <w:tab/>
        <w:tab/>
        <w:t>CE-06-A</w:t>
        <w:tab/>
        <w:tab/>
        <w:t>340,39</w:t>
        <w:tab/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ab/>
      </w:r>
      <w:r>
        <w:rPr>
          <w:sz w:val="20"/>
          <w:szCs w:val="20"/>
          <w:lang w:val="pt-PT"/>
        </w:rPr>
        <w:t>01</w:t>
        <w:tab/>
        <w:tab/>
        <w:tab/>
        <w:t>Encanador de Licitação</w:t>
        <w:tab/>
        <w:tab/>
        <w:tab/>
        <w:t>CE-30-A</w:t>
        <w:tab/>
        <w:t xml:space="preserve">           1.031,13</w:t>
      </w:r>
    </w:p>
    <w:p>
      <w:pPr>
        <w:pStyle w:val="Normal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ab/>
      </w:r>
    </w:p>
    <w:p>
      <w:pPr>
        <w:pStyle w:val="Normal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23 de Abril  de 1.999.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ind w:left="3540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 xml:space="preserve">                             </w:t>
      </w: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pt-PT"/>
        </w:rPr>
        <w:t>ANEXO II A QUE SE REFERE O ARTIGO 2º DA LEI Nº 284/99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VIGENCIA: 23 DE ABRIL DE 1.999.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pt-PT"/>
        </w:rPr>
      </w:pPr>
      <w:r>
        <w:rPr>
          <w:b/>
          <w:sz w:val="20"/>
          <w:szCs w:val="20"/>
          <w:u w:val="single"/>
          <w:lang w:val="pt-PT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pt-PT"/>
        </w:rPr>
      </w:pPr>
      <w:r>
        <w:rPr>
          <w:b/>
          <w:sz w:val="20"/>
          <w:szCs w:val="20"/>
          <w:u w:val="single"/>
          <w:lang w:val="pt-PT"/>
        </w:rPr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CARGOS DE PROVIMENTO EFETIVO (SQC. C) – TABELA I </w:t>
        <w:tab/>
        <w:tab/>
        <w:tab/>
        <w:t>CARGA HORÁRIA = 8 HORAS /DIA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Nº Cargos Criados </w:t>
        <w:tab/>
        <w:tab/>
        <w:t xml:space="preserve">Nome do Cargo </w:t>
        <w:tab/>
        <w:tab/>
        <w:t xml:space="preserve">  </w:t>
        <w:tab/>
        <w:t xml:space="preserve">        Padrão Inicial </w:t>
        <w:tab/>
        <w:tab/>
        <w:t xml:space="preserve">Valor R$             </w:t>
      </w:r>
    </w:p>
    <w:p>
      <w:pPr>
        <w:pStyle w:val="Normal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rPr/>
      </w:pPr>
      <w:r>
        <w:rPr>
          <w:b/>
          <w:sz w:val="20"/>
          <w:szCs w:val="20"/>
          <w:lang w:val="pt-PT"/>
        </w:rPr>
        <w:tab/>
      </w:r>
      <w:r>
        <w:rPr>
          <w:sz w:val="20"/>
          <w:szCs w:val="20"/>
          <w:lang w:val="pt-PT"/>
        </w:rPr>
        <w:t>01</w:t>
        <w:tab/>
        <w:tab/>
        <w:tab/>
        <w:t>Chefe de Enfermagem</w:t>
        <w:tab/>
        <w:tab/>
        <w:tab/>
        <w:t>CC-22-A</w:t>
        <w:tab/>
        <w:tab/>
        <w:t>709,09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01</w:t>
        <w:tab/>
        <w:tab/>
        <w:tab/>
        <w:t>Coordenador de Atividades Sociais</w:t>
        <w:tab/>
        <w:tab/>
        <w:t>CC-22-A</w:t>
        <w:tab/>
        <w:tab/>
        <w:t>466,78</w:t>
      </w:r>
    </w:p>
    <w:p>
      <w:pPr>
        <w:pStyle w:val="Normal"/>
        <w:ind w:left="3540"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23 de Abril  de 1.999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sectPr>
          <w:type w:val="nextPage"/>
          <w:pgSz w:orient="landscape" w:w="16838" w:h="11906"/>
          <w:pgMar w:left="3402" w:right="189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 xml:space="preserve">                            </w:t>
      </w: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pt-PT"/>
        </w:rPr>
        <w:t>ANEXO III A QUE SE REFERE O ARTIGO 6º DA LEI Nº 284/99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VIGENCIA: 23 DE ABRIL DE 1.999.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pt-PT"/>
        </w:rPr>
      </w:pPr>
      <w:r>
        <w:rPr>
          <w:b/>
          <w:sz w:val="20"/>
          <w:szCs w:val="20"/>
          <w:u w:val="single"/>
          <w:lang w:val="pt-PT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pt-PT"/>
        </w:rPr>
      </w:pPr>
      <w:r>
        <w:rPr>
          <w:b/>
          <w:sz w:val="20"/>
          <w:szCs w:val="20"/>
          <w:u w:val="single"/>
          <w:lang w:val="pt-PT"/>
        </w:rPr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CARGOS DE PROVIMENTO EFETIVO (SQC. E) – TABELA I </w:t>
        <w:tab/>
        <w:tab/>
        <w:tab/>
        <w:t>CARGA HORÁRIA = 8 HORAS /DIA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Nº Cargos Criados </w:t>
        <w:tab/>
        <w:tab/>
        <w:t xml:space="preserve">Nome do Cargo </w:t>
        <w:tab/>
        <w:tab/>
        <w:t xml:space="preserve">  </w:t>
        <w:tab/>
        <w:t xml:space="preserve">        Padrão Inicial </w:t>
        <w:tab/>
        <w:tab/>
        <w:t xml:space="preserve">Valor R$             </w:t>
      </w:r>
    </w:p>
    <w:p>
      <w:pPr>
        <w:pStyle w:val="Normal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01</w:t>
        <w:tab/>
        <w:tab/>
        <w:tab/>
        <w:t>Contador</w:t>
        <w:tab/>
        <w:tab/>
        <w:tab/>
        <w:tab/>
        <w:t>CE-31-A</w:t>
        <w:tab/>
        <w:tab/>
        <w:t>1.125,49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23 de Abril  de 1.999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sectPr>
          <w:type w:val="nextPage"/>
          <w:pgSz w:orient="landscape" w:w="16838" w:h="11906"/>
          <w:pgMar w:left="3402" w:right="1899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 xml:space="preserve">                            </w:t>
      </w: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sectPr>
      <w:type w:val="nextPage"/>
      <w:pgSz w:orient="landscape" w:w="16838" w:h="11906"/>
      <w:pgMar w:left="3402" w:right="189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Zero"/>
      <w:lvlText w:val="%1"/>
      <w:lvlJc w:val="left"/>
      <w:pPr>
        <w:tabs>
          <w:tab w:val="num" w:pos="2850"/>
        </w:tabs>
        <w:ind w:left="2850" w:hanging="21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3:28:00Z</dcterms:created>
  <dc:creator>Andre</dc:creator>
  <dc:description/>
  <dc:language>en-US</dc:language>
  <cp:lastModifiedBy>Andre</cp:lastModifiedBy>
  <dcterms:modified xsi:type="dcterms:W3CDTF">2005-11-08T13:46:00Z</dcterms:modified>
  <cp:revision>17</cp:revision>
  <dc:subject/>
  <dc:title>LEI Nº 247/99, DE 23 DE ABRIL DE 1</dc:title>
</cp:coreProperties>
</file>