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5/99, DE 06 DE MAI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O NUCLEO DOS PESCADORES DO MUNICIPIO (COLONIA Z – 20)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enominado “NUCLEO SANTA MARIA”, o Núcleo dos Pescadores do Município (Colônia Z – 20), de Ubarana, localizado às margens do Rio Tietê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também denominada “AVENIDA TIETÊ”, a via publica existente no local referido n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oder Executivo fica autorizado a tomar todas as providencias que se fizerem necessárias, para o cumprimento dos disposto n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a presente Lei correrão por conta de dotação orçamentária própria do Municíp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Mai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0v e 161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4:00Z</dcterms:created>
  <dc:creator>Andre</dc:creator>
  <dc:description/>
  <dc:language>en-US</dc:language>
  <cp:lastModifiedBy>Andre</cp:lastModifiedBy>
  <dcterms:modified xsi:type="dcterms:W3CDTF">2005-11-08T13:45:00Z</dcterms:modified>
  <cp:revision>3</cp:revision>
  <dc:subject/>
  <dc:title>LEI Nº 285/99, DE 06 DE MAIO DE 1</dc:title>
</cp:coreProperties>
</file>