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86/99, DE 06 DE MAIO DE 1.999.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INSTITUI A OBRIGATORIEDADE DA COLOCAÇÃO DE CAIXA RECEPTORA EM CADA DOMICILIO DO MUNICIPIO E DA OUTRAS PROVIDENCIAS.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 xml:space="preserve">, Prefeito Municipal de Ubarana, Estado de São Paulo, no uso de suas atribuições legais, faz saber que a Câmara Municipal aprovou e ele sanciona e promulga a seguinte </w:t>
      </w:r>
      <w:r>
        <w:rPr>
          <w:b/>
          <w:sz w:val="20"/>
          <w:szCs w:val="20"/>
          <w:lang w:val="pt-PT"/>
        </w:rPr>
        <w:t>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instituída a obrigatoriedade da instalação de caixa receptora de correspondência em todos os imóveis residenciais, comerciais e institucionais situados neste Municíp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1º - A caixa receptora de correspondência a que se refere o “caput” deste artigo devera ter dimensões mínimas, padronizadas, próprias para cada tipo de imóvel residencial, unifamiliar, e multifamiliar, comercial e institucional, fixadas pelo órgão municipal competente, junto à Empresa Brasiléia de Correios e Telégrafos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   -</w:t>
        <w:tab/>
        <w:t>altura 16 cm; comprimento: 26 cm e profundidade: 9 cm;</w:t>
      </w:r>
    </w:p>
    <w:p>
      <w:pPr>
        <w:pStyle w:val="Normal"/>
        <w:spacing w:lineRule="auto" w:line="360"/>
        <w:ind w:left="1416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  -</w:t>
        <w:tab/>
        <w:t xml:space="preserve">orifício para introdução dos objetos: 25 cm X 2,5 cm, confeccionada em chapa galvanizada           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ab/>
        <w:tab/>
        <w:t>com pintura eletrostática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ab/>
        <w:t>§ 2º - As disposições contidas no “caput” deste artigo não se aplicam às unidades habitacionais populares, cuja metragem não exceda a 40,00 m2 e sejam ocupadas por famílias de baixa renda.</w:t>
        <w:tab/>
        <w:tab/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Fica estabelecido o prazo de 120 (cento e vinte) dias, contados a partir da regulamentação desta Lei, para instalação de caixas de correspondência nos imóveis nela mencionados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1º - As caixas receptoras de correspondência deverão ser instaladas de forma a assegurar o mais livre e imediato alcance pela parte externa do imóvel voltada para o logradouro ou a servidão que lhe da acess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§ 2º - Somente será concedido alvará de licença para construção de novos imóveis se no projeto constar a localização da caixa coletora de correspondência. 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Fica o Executivo autorizado a firmar convênio ou contrato com a Empresa Brasileira de Correios e Telégrafos, com pessoas físicas ou jurídicas, visando a implantação e a execução dos serviços de que trata esta Lei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 xml:space="preserve">Artigo 4º - As despesas decorrentes da aplicação da presente Lei correrão por conta de dotação orçamentária própria do Município Suplementada posteriormente, se necessário.   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5º - Esta Lei entrará em vigor na data de sua publicação, revogadas as disposições em contrario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6 de Maio de 1.999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-A, às fls. 161, 161v e 162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o Sergio Rodrigues Oliveira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48:00Z</dcterms:created>
  <dc:creator>Andre</dc:creator>
  <dc:description/>
  <dc:language>en-US</dc:language>
  <cp:lastModifiedBy>Andre</cp:lastModifiedBy>
  <dcterms:modified xsi:type="dcterms:W3CDTF">2005-11-08T13:46:00Z</dcterms:modified>
  <cp:revision>3</cp:revision>
  <dc:subject/>
  <dc:title>LEI Nº 286/99, DE 06 DE MAIO DE 1</dc:title>
</cp:coreProperties>
</file>