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87/99, DE 06 DE MAI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O PROJETO INTEGRADO DE ESPORTE E RECREAÇÃO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criado o PROJETO INTEGRADO DE ESPORTE E RECREAÇÃO (PIER), localizado neste Município, à Avenida São Pedro nº 726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IER, funcionara diariamente, em período matutino e vespertino, e prestara atendimento a aproximadamente 50 (cinqüenta) crianças do Município, na faixa etária de 07 (sete) à 12 (doze) anos, por meio de profissionais de diversas áreas, contratados para a finalidade pretendid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O atendimento referido neste artigo será destinado às crianças carentes ou filhos de pais trabalhador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PIER tem como objetivos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I     -      </w:t>
        <w:tab/>
        <w:t>realizar o trabalho social e educativ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II    - </w:t>
        <w:tab/>
        <w:t>impedir que as crianças e adolescentes se envolvam com droga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III   - </w:t>
        <w:tab/>
        <w:t xml:space="preserve">incentivar laços de amizade através de atividades grupais, comunitárias, permitindo a </w:t>
        <w:tab/>
        <w:tab/>
        <w:tab/>
        <w:tab/>
        <w:t>socialização e a comunicação apropriad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  -</w:t>
        <w:tab/>
        <w:t>integrar a criança e o adolescente ao seu meio familiar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V     - </w:t>
        <w:tab/>
        <w:t xml:space="preserve">incentivar a participação da família, escola e comunidade, no processo de formação da         </w:t>
        <w:tab/>
        <w:t xml:space="preserve">              criança e do adolescente; e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  -</w:t>
        <w:tab/>
        <w:t xml:space="preserve">preparar a criança e o adolescente para o mercado de trabalho, através da ministração de </w:t>
        <w:tab/>
        <w:tab/>
        <w:t>cursos profissionalizantes;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 Prefeitura Municipal de Ubarana, por intermédio de seus Setor Social, tomara todas as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rovidencias que se fizerem necessárias à instalação e funcionamento do referido Projet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5º - As despesas decorrentes da aplicação da presente Lei, correrão por conta de dotações orçamentárias próprias do Município, suplementadas posteriormente se necessário.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6º - Esta Lei entrará em vigor na data de sua publicação, revogadas as disposições em contrario, em especial a Lei nº 282/99, de 08 de Abril de 1.999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6 de Mai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62 e 162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0:00Z</dcterms:created>
  <dc:creator>Andre</dc:creator>
  <dc:description/>
  <dc:language>en-US</dc:language>
  <cp:lastModifiedBy>Andre</cp:lastModifiedBy>
  <dcterms:modified xsi:type="dcterms:W3CDTF">2005-10-25T10:47:00Z</dcterms:modified>
  <cp:revision>1</cp:revision>
  <dc:subject/>
  <dc:title>LEI Nº 287/99, DE 06 DE MAIO DE 1</dc:title>
</cp:coreProperties>
</file>