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8/99, DE 06 DE MAI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ISENÇÃO DE PAGAMENTO DA TAXA DE AGUA E ESGOTO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Executivo Municipal devidamente autorizado a isentar do pagamento da Taxa de Água e Esgoto, as pessoas que preencherem os seguintes requisito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ossuir residência n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renda mensal não superior a 01 (um) salário mínim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não ser proprietário de mais de 01 (um) imóve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consumo não superior a 15.000 litros / mê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não possuir débitos para com os cofre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Para a obtenção da referida Isenção, os contribuintes deverão comprovar a condição de beneficiário junto ao Setor Social do Municíp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, em especial a Lei nº 282/99, de 08 de Abril de 1.999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Abril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3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7:00Z</dcterms:created>
  <dc:creator>Andre</dc:creator>
  <dc:description/>
  <dc:language>en-US</dc:language>
  <cp:lastModifiedBy>Andre</cp:lastModifiedBy>
  <dcterms:modified xsi:type="dcterms:W3CDTF">2005-10-21T16:48:00Z</dcterms:modified>
  <cp:revision>2</cp:revision>
  <dc:subject/>
  <dc:title>LEI Nº 288/99, DE 06 DE MAIO DE 1</dc:title>
</cp:coreProperties>
</file>