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89/99, DE 20 DE MAIO DE 1.999.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ab/>
        <w:t>DISPÕE SOBRE DIRETRIZES ORÇÃMENTÁRIAS PARA O EXERCÍCI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FINANCEIRO DE 2.000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A elaboração da proposta orçamentária para o exercício financeiro de 2.000, abrangendo os poderes Legislativo e Executivo e os fundos Especiais, e ainda, as demais entidades da Administração Indireta, como também a execução da Lei Orçamentária, obedecerá as diretrizes estabelecidas por esta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O projeto de Lei Orçamentária anual e seus anexos, serão elaborados, atendendo ao disposto na Constituição Federal, na Lei Orgânica do Município e à Lei Federal nº 4.320/64, de 17 de março de 1964, com suas alterações posteriore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A lei Orçamentária anual compreenderá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o orçamento fiscal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o orçamento da seguridade social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o orçamento de Custeio e investiment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A Lei Orçamentária anual terá como metas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o perfeito equilíbrio entre a receita e a despesa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a concretização dos objetivos e das metas fixadas pelo Plano Plurianual do Município, referente a</w:t>
        <w:tab/>
        <w:tab/>
        <w:t>os programas e projetos contemplados na parte da despesa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a manutenção e o aprimoramento dos serviços públicos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– o desenvolvimento econômico e social do Município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 – o bem estar e a segurança da comunidade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6" w:firstLine="24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5º - Abrangendo as despesas de capital, ficam estabelecidas como prioridades para 2.000, os programas e projetos dispostos sobre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- o desenvolvimento econômico do Municípi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 o saneamento básic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o bem estar e a segurança da coletividade;</w:t>
      </w:r>
    </w:p>
    <w:p>
      <w:pPr>
        <w:pStyle w:val="Normal"/>
        <w:spacing w:lineRule="auto" w:line="360"/>
        <w:ind w:left="1416" w:firstLine="24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– o desenvolvimento e a descentralização dos serviços de saúde, dentro do programa SUS, de forma a melhorar o atendimento médico, paramédico e odontológico à população;</w:t>
      </w:r>
    </w:p>
    <w:p>
      <w:pPr>
        <w:pStyle w:val="Normal"/>
        <w:spacing w:lineRule="auto" w:line="360"/>
        <w:ind w:left="1416" w:firstLine="24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 – o desenvolvimento do ensino, com destaque para o ensino fundamental com a criação de cargos e contratação de professores, Diretor, Coordenador de Pessoal Administrativ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 – a habitação e urbanismo;</w:t>
      </w:r>
    </w:p>
    <w:p>
      <w:pPr>
        <w:pStyle w:val="Normal"/>
        <w:spacing w:lineRule="auto" w:line="360"/>
        <w:ind w:left="1416" w:firstLine="24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I – O desenvolvimento do Desporto com a construção de mini-campos, Ginásio de Esportes, tudo pertinente ao esporte amador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II – O desenvolvimento de programas de atendimento aos idosos e às famílias carentes;</w:t>
      </w:r>
    </w:p>
    <w:p>
      <w:pPr>
        <w:pStyle w:val="Normal"/>
        <w:spacing w:lineRule="auto" w:line="360"/>
        <w:ind w:left="1416" w:firstLine="24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X – a assistência a criança a ao adolescente, através de implantação de programas, em especial o Conselho Municipal dos Direitos da Criança e do Adolescente e do Conselho Tutelar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 – construção do Velório Municipal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I – ações com visitas a ampliação e remodelação do Centro de Lazer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II – implantação do Plano Industrial do Município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XIII – construção do Terminal Rodovi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6º - Compreendem-se nos programas de que trata o artigo anterior, as ações destinadas a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planejamento, gerenciamento e execução de obras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aquisição de imóveis necessários à realização de obras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aquisição de instalações, equipamentos e materiais permanentes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- outros imóveis a serem adquiridos para utilização imediata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1º  - A execução dos programas em caráter de prioridade, não prejudicará os dispêndios de custeio e demais atividades da administração, incluindo as despesas de capital a ela inerente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§ 2º - O pagamento dos serviços da divida e de pessoal e respectivos encargos, terá preferência sobre ações em expansã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§ 3º - Os pagamentos decorrentes da execução orçamentária obedecerão à ordem cronológica das despesas processadas, sem prejuízo dos dispêndios a serem liquidados em caráter preferencial das atividades de manutenção das ações administrativas e que assim venham a ser indicados por ato do Executiv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7º - A legislação tributaria do Município poderá será alterada, complementada e regulamentada de forma a possibilitar sua fiel adequação às normas constitucionais e a atualização de valores fiscais estabelecidos pelo Município, para calculo e cobrança dos tributos de sua competênci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ágrafo Único – Além das revisões que se fizerem necessárias, as ações previstas neste artigo deverão dispor sobre o aperfeiçoamento do sistema de fiscalização, cobrança e arrecadação de tributo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8º - As dotações destinadas à saúde, previdência e assistência social, serão orçadas de forma a atender também, às despesas do Município na área da seguridade social de seus funcionário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9º - A Lei Orçamentária poderá conter:</w:t>
      </w:r>
    </w:p>
    <w:p>
      <w:pPr>
        <w:pStyle w:val="Normal"/>
        <w:spacing w:lineRule="auto" w:line="360"/>
        <w:ind w:left="1416" w:firstLine="24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autorização para abertura de créditos suplementares, na forma do artigo 165, § 8º da Constituição Federal e dos artigos 7º e 43 da lei nº 4.320/64, de 17 de março de 1964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- autorização para operações de crédito, por antecipação de receita orçamentári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0º - É vedada a inclusão no orçamento de despesas com Fundos Especiais, de qualquer natureza, que não tenham sido previamente instituído s por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1º - As dotações destinadas aos quadros de pessoal serão orçadas de forma a prever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a manutenção dos serviços públicos já existentes, incluindo a expansão e o aprimoramento das ações administrativas nessa área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II – a manutenção do direito e das vantagens previstas na legislação do Município, no que se refere à política de vencimentos e salários, bem como a concessão de novas vantagens e benefícios aprovados em Lei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a admissão de pessoal pelos órgãos da administração direta, quando necessária á implantação e manutenção dos programas e projetos e atividades constantes do orçament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2º - Até a promulgação da Lei complementar a que se refere o artigo 169 da Constituição Federal, o Município não poderá dispender com pessoal mais do que 60% (sessenta por cento) do valor das receitas corrente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ágrafo Único – Sem prejuízo do disposto neste artigo, as ações voltadas para a administração dos quadros de pessoal terão por finalidade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a instituição de planos de carreira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a expansão e a melhoria da qualidade dos serviços públicos; e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III – a adequação do quadro de pessoal à reorganização de serviços, onde se fizer necessári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– a Instituição da seguridade dos serviços a nível municipal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3º - Os Valores da receita e da despesa contidos na Lei do orçamento e nos quadros que a integram serão expressos a preços médios previstos para o mês de outubro do corrente an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ágrafo Único – Para compatibilizar a execução orçamentária com os eventuais índices inflacionários registrados pelo Governo Federal durante o respectivo exercício financeiro, as dotações orçamentárias serão atualizadas nas mesmas datas e percentuais em que for reajustada a UFIR – Unidade Fiscal de Referênci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4º - O poder executivo poderá firmar Convênios com entidades governamentais e particulares para desenvolver programas e projetos incluídos no Plano Plurianual, previstos nesta lei e no orçament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5º - A proposta parcial da Câmara Municipal será encaminhada ao Executivo até 31 de agosto de 1.999, para ser compatibilizada com a receita estimada para 2.000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16º - Não sendo devolvido o autografo da Lei Orçamentária até 31 de dezembro de 1.999, o poder Executivo, fica autorizado a executar a proposta orçamentária, até sua aprovação e remessa pelo Poder Legislativo.  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7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0 de maio de 1.999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 , às fls. 163v  a 165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de Oliveira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pt-PT"/>
        </w:rPr>
        <w:t>Secretário</w:t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8:24:00Z</dcterms:created>
  <dc:creator>Andre</dc:creator>
  <dc:description/>
  <dc:language>en-US</dc:language>
  <cp:lastModifiedBy>Andre</cp:lastModifiedBy>
  <dcterms:modified xsi:type="dcterms:W3CDTF">2005-10-24T18:50:00Z</dcterms:modified>
  <cp:revision>5</cp:revision>
  <dc:subject/>
  <dc:title>LEI Nº 289/99, DE 20 DE MAIO DE 1</dc:title>
</cp:coreProperties>
</file>