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90/99, DE 11 DE JUNHO DE 1.999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lang w:val="pt-PT"/>
        </w:rPr>
        <w:t>DISPÕE SOBRE A CRIAÇÃO DO CONSELHO DE ALIMENTAÇÃO ESCOLAR DO MUNICIPIO E DA OUTRAS PROVIDE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Criado o Conselho de Alimentação Escolar do Município de Ubaran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São atribuições básicas do Conselho de Alimentação Escolar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</w:t>
        <w:tab/>
        <w:t>-</w:t>
        <w:tab/>
        <w:t>acompanhar a aplicação dos recursos transferidos pelo FNDE à conta do PNAE,</w:t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          -</w:t>
        <w:tab/>
        <w:t>Zelar pela qualidade dos, produtos, em todos os níveis, desde a aquisição até a distribuição, observando sempre as boas praticas higiênicas e sanitárias,</w:t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         -</w:t>
        <w:tab/>
        <w:t>Orientar para a aquisição dos alimentos para o PNAE, assessorar a Comissão de Licitação na seleção dos fornecedores e de produtos de boa qualidade observando as normas fixadas no § 2º do Art. 3º da Resolução nº 002, de 21 de janeiro de 1.999.</w:t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832" w:hanging="1392"/>
        <w:jc w:val="both"/>
        <w:rPr/>
      </w:pPr>
      <w:r>
        <w:rPr>
          <w:sz w:val="20"/>
          <w:szCs w:val="20"/>
          <w:lang w:val="pt-PT"/>
        </w:rPr>
        <w:t>IV          -</w:t>
        <w:tab/>
        <w:t>assegurar a inspeção dos alimentos nos armazéns e orientar as escolas quando da recepção e armazenagem dos produtos, bem como orientar a coleta de amostras para serem submetidas à analise laboratorial nos casos de alterações das características do produto,</w:t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          -</w:t>
        <w:tab/>
        <w:t>apreciar e votar, em sessão aberta ao publico, o plano de ação da Entidade Executora quando à aplicação dos recursos para PNAE, bem como a prestação de contas a ser apresentada aos órgãos de controle interno e externo,</w:t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          -</w:t>
        <w:tab/>
        <w:t>elaborar o seu Regimento Interno, nos termos das normas do FNDE,</w:t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O Conselho de Alimentação Escolar poderá:</w:t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            -</w:t>
        <w:tab/>
        <w:t>realizar estudos e pesquisas sobre a merenda escolar e outros interesses do Programa,</w:t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           -</w:t>
        <w:tab/>
        <w:t>colaborar com a equipe do setor governamental responsável pela merenda escolar,nas ações de programação, execução e avaliação, pertinentes à implementação do Programa,</w:t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         -</w:t>
        <w:tab/>
        <w:t>elaborar uma lista de recomendações, em acordo com a equipe local de execução da merenda escolar, de como deve ser o Programa no Município, observadas as diretrizes de atendimento do PNAE, e</w:t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832" w:hanging="1392"/>
        <w:jc w:val="both"/>
        <w:rPr/>
      </w:pPr>
      <w:r>
        <w:rPr>
          <w:sz w:val="20"/>
          <w:szCs w:val="20"/>
          <w:lang w:val="pt-PT"/>
        </w:rPr>
        <w:t>IV          -</w:t>
        <w:tab/>
        <w:t>divulgar a sua atuação como organismo de controle social e do apoio a gestão descentralizada da merenda escolar.</w:t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4º - O Conselho de Alimentação Escolar deverá ser constituído no mínimo por 01 (um) representante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)           -</w:t>
        <w:tab/>
        <w:t>da secretaria da Educação,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b)           -</w:t>
        <w:tab/>
        <w:t>dos professores,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c)           -</w:t>
        <w:tab/>
        <w:t>dos pais de alunos,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d)</w:t>
        <w:tab/>
        <w:t>-</w:t>
        <w:tab/>
        <w:t>dos alunos, e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e)</w:t>
        <w:tab/>
        <w:t>-</w:t>
        <w:tab/>
        <w:t>da Prefeitura Municipal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5º - Na constituição do Conselho de Alimentação Escolar, deverão ser observadas as seguintes premissa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</w:t>
        <w:tab/>
        <w:t>-</w:t>
        <w:tab/>
        <w:t>composição paritaria entre representantes da sociedade civil e do Governo,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</w:t>
        <w:tab/>
        <w:t>-</w:t>
        <w:tab/>
        <w:t>nomeação dos representantes da sociedade civil, mediante indicação das respectivas instituições, sindicatos, entidades ou segmentos representados, e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I</w:t>
        <w:tab/>
        <w:t>-</w:t>
        <w:tab/>
        <w:t>os representantes devem ter plenas condições para serem legítimos defensores dos segmentos que representam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6º - O Conselho de alimentação Escolar terá um Presidente e um Vice-Presidente, eleitos pelos demais conselheiro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7º - As normas para instalação e funcionamento do Conselho de Alimentação Escolar deverão ser definidos em Regimento Interno, a ser elaborado pelo próprio Conselho, contendo, no mínimo:</w:t>
      </w:r>
    </w:p>
    <w:p>
      <w:pPr>
        <w:pStyle w:val="Normal"/>
        <w:spacing w:lineRule="auto" w:line="360"/>
        <w:ind w:left="2832" w:hanging="1422"/>
        <w:jc w:val="both"/>
        <w:rPr/>
      </w:pPr>
      <w:r>
        <w:rPr>
          <w:sz w:val="20"/>
          <w:szCs w:val="20"/>
          <w:lang w:val="pt-PT"/>
        </w:rPr>
        <w:t>I           -</w:t>
        <w:tab/>
        <w:t>reunião: como convocá-las, qual a prioridade das sessões, quem preside, qual o prazo para convocação, qual o quorum,</w:t>
      </w:r>
    </w:p>
    <w:p>
      <w:pPr>
        <w:pStyle w:val="Normal"/>
        <w:spacing w:lineRule="auto" w:line="360"/>
        <w:ind w:left="2832" w:hanging="142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832" w:hanging="142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         -</w:t>
        <w:tab/>
        <w:t xml:space="preserve">votação: será por consenso, por maioria simples, maioria absoluta, votação simbólica, votação nominal, </w:t>
      </w:r>
    </w:p>
    <w:p>
      <w:pPr>
        <w:pStyle w:val="Normal"/>
        <w:spacing w:lineRule="auto" w:line="360"/>
        <w:ind w:left="2832" w:hanging="142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832" w:hanging="142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        -</w:t>
        <w:tab/>
        <w:t>atribuição dos membros, competência do Presidente e dos demais Conselheiros;</w:t>
      </w:r>
    </w:p>
    <w:p>
      <w:pPr>
        <w:pStyle w:val="Normal"/>
        <w:spacing w:lineRule="auto" w:line="360"/>
        <w:ind w:left="2832" w:hanging="142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832" w:hanging="142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        -</w:t>
        <w:tab/>
        <w:t>mandatos: prazo, renovação, extinção;</w:t>
      </w:r>
    </w:p>
    <w:p>
      <w:pPr>
        <w:pStyle w:val="Normal"/>
        <w:spacing w:lineRule="auto" w:line="360"/>
        <w:ind w:left="2832" w:hanging="142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832" w:hanging="142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          -</w:t>
        <w:tab/>
        <w:t>decisões: como será o registro em ata, divulgação das decisões; e</w:t>
      </w:r>
    </w:p>
    <w:p>
      <w:pPr>
        <w:pStyle w:val="Normal"/>
        <w:spacing w:lineRule="auto" w:line="360"/>
        <w:ind w:left="2832" w:hanging="142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832" w:hanging="1422"/>
        <w:jc w:val="both"/>
        <w:rPr/>
      </w:pPr>
      <w:r>
        <w:rPr>
          <w:sz w:val="20"/>
          <w:szCs w:val="20"/>
          <w:lang w:val="pt-PT"/>
        </w:rPr>
        <w:t>VI          -</w:t>
        <w:tab/>
        <w:t>apoio técnico-administrativo: e importante prever convites e parcerias com instituições e entidades profissionais especializadas em formação de recursos humanos e assessoramento técnico, para atuar como potenciais colaboradores.</w:t>
      </w:r>
    </w:p>
    <w:p>
      <w:pPr>
        <w:pStyle w:val="Normal"/>
        <w:spacing w:lineRule="auto" w:line="360"/>
        <w:ind w:left="2832" w:hanging="142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832" w:hanging="142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8º - O primeiro Conselho de Alimentação Escolar será constituído por conselheiros designados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elo Chefe do Poder Executiv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9º - Os serviços prestados pelos membros do Conselho de Alimentação Escolar serão gratuitos e considerados relevantes ao Municípi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0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1 de Junho de 1.999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65v a 167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06:00Z</dcterms:created>
  <dc:creator>Andre</dc:creator>
  <dc:description/>
  <dc:language>en-US</dc:language>
  <cp:lastModifiedBy>Andre</cp:lastModifiedBy>
  <dcterms:modified xsi:type="dcterms:W3CDTF">2005-11-03T16:56:00Z</dcterms:modified>
  <cp:revision>10</cp:revision>
  <dc:subject/>
  <dc:title>LEI Nº 290/99, DE 11 DE JUNHO DE 1</dc:title>
</cp:coreProperties>
</file>