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91/99, DE 11 DE JUNHO DE 1.999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DESIGNAÇÃO DE LOCAL PARA FUNCIONAMENTO DO CONSELHO TUTELAR.</w:t>
      </w:r>
    </w:p>
    <w:p>
      <w:pPr>
        <w:pStyle w:val="Normal"/>
        <w:spacing w:lineRule="auto" w:line="36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1º - O Conselho Tutelar de Ubarana passa a ter o seu local de funcionamento, sito à Rua João Virginio dos Santos nº 434, de conformidade com o que dispõe o Artigo 25 da Lei nº 255/98, de 19 de Março de 1.998. 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2º - As despesas decorrentes da aplicação da presente Lei correrão por conta de dotação orçamentária própria do Município, suplementada posteriormente, se necessário.   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Esta Lei entrará em vigor na data de sua publicação, revogadas as disposições em contra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11 de junho de 1.999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-A, às fls. 162v, na data supra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o Sergio Rodrigues Oliveira</w:t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2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2:04:00Z</dcterms:created>
  <dc:creator>Andre</dc:creator>
  <dc:description/>
  <dc:language>en-US</dc:language>
  <cp:lastModifiedBy>Andre</cp:lastModifiedBy>
  <dcterms:modified xsi:type="dcterms:W3CDTF">2005-10-19T12:09:00Z</dcterms:modified>
  <cp:revision>1</cp:revision>
  <dc:subject/>
  <dc:title>LEI Nº 291/99, DE 11 DE JUNHO DE 1</dc:title>
</cp:coreProperties>
</file>