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2/99, DE 17 DE JUNH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DENOMINAÇÃO DA RODOVIA VICINAL, UBARANA AO CENTRO DE LAZER DO TRABALHADOR RURAL “GENTIL MOREIRA”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dada a denominação de “ERNESTO DE CANDIO”, à Rodovia Vicinal, Ubarana ao Centro de Lazer do Trabalhador Rural “Gentil Moreira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 execução da Presente Lei ficara a cargo do órgão competente do Poder Executivo, que tomará as providencias que se fizerem necessárias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junh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67v e 168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1:00Z</dcterms:created>
  <dc:creator>Andre</dc:creator>
  <dc:description/>
  <dc:language>en-US</dc:language>
  <cp:lastModifiedBy>Andre</cp:lastModifiedBy>
  <dcterms:modified xsi:type="dcterms:W3CDTF">2005-11-08T13:47:00Z</dcterms:modified>
  <cp:revision>2</cp:revision>
  <dc:subject/>
  <dc:title>LEI Nº 292/99, DE 17 DE JUNHO DE 1</dc:title>
</cp:coreProperties>
</file>