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93/99, DE 05 DE AGOST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ONTRATAÇÃO DE PESSOAL, POR TEMPO DETERMINADO PARA ATENDER A NECESSIDADE TEMPORARIA DE EXCEPCIONAL INTERESSE PUBLICO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Para atender a necessidade temporária de excepcional interesse publico, os órgãos da administração direta do governo Municipal, poderão efetuar contratação de pessoal por tempo determinado, nas condições e prazos estabelecidos n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Considera-se necessidade temporária de excepcional interesse publico a admissão de pessoal para atend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situação de calamidade publica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o combate e prevenção a surtos endêmicos epidêmicos e campanhas da Saúde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6" w:firstLine="2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substituição de médicos para suprir falta decorrente de exoneração ou demissão, falecimento,</w:t>
      </w:r>
    </w:p>
    <w:p>
      <w:pPr>
        <w:pStyle w:val="Normal"/>
        <w:spacing w:lineRule="auto" w:line="360"/>
        <w:ind w:left="1416" w:firstLine="2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posentadoria ou ainda, licença de concessão obrigatória,</w:t>
      </w:r>
    </w:p>
    <w:p>
      <w:pPr>
        <w:pStyle w:val="Normal"/>
        <w:spacing w:lineRule="auto" w:line="360"/>
        <w:ind w:left="1416" w:firstLine="2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preenchimento de funções de professor e pessoal da área de educação, vinculadas a          Municipalização do Ensino,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atendimento de convênios nas áreas de Saúde e Educação,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– execução de serviços absolutamente transitórios ou de necessidade esporádica, compreendendo obras e tarefas temporárias,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recrutamento do pessoal a ser admitido nos termos desta lei prescindira de concurs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s contratações serão efetuadas por prazo determinado, observados os seguintes prazos máximos e improrrogávei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    -</w:t>
        <w:tab/>
        <w:t>dezoito meses, nos casos dos incisos III, IV e V do Artigo 2º dessa lei,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   -</w:t>
        <w:tab/>
        <w:t>doze meses, nos demais cas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As contratações somente poderão ser efetuadas com a observância de dotação orçamentária própria para a despesa e mediante previa autorização da autoridade competent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6º - O pessoal contratado na forma dessa lei não poderá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   -</w:t>
        <w:tab/>
        <w:t>receber atribuições, funções e cargos não previstos no ato de admissão,</w:t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-</w:t>
        <w:tab/>
        <w:t>receber remuneração acima daquela estabelecida por lei municipal para funções de iguais atribuições e competência ou, nos casos excepcionais, acima da remuneração constatada através do mercado de trabalh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7º - O regime jurídico do pessoal ajustado na forma desta lei, será o da Lei nº 8.647/93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8º - As infrações disciplinares atribuídas ao pessoal contratado serão apuradas mediante sindicância assegurado o direito de defesa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9º - O contrato firmado de acordo com esta lei caracterizar-se-a por prazo determinado e extinguir-se-a, sem direito a indenização: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    -</w:t>
        <w:tab/>
        <w:t>pelo termino do prazo contratual,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 -</w:t>
        <w:tab/>
        <w:t>por acordo entre as partes; e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  -</w:t>
        <w:tab/>
        <w:t>por infração de alguma das clausulas contratuais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Sobre os valores dos contratos incidirão os encargos previstos em lei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0"/>
          <w:szCs w:val="20"/>
          <w:lang w:val="pt-PT"/>
        </w:rPr>
        <w:t xml:space="preserve">Artigo 10º - Nenhum direito à estabilidade ou efetividade resultara dos contratos regulamentados por esta lei.        </w:t>
        <w:tab/>
        <w:t xml:space="preserve">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1º - Esta Lei entrará em vigor na data de sua publicação, passando a ter seus efeitos no dia 02 de Agosto de 1.999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5 de Agost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68v à 169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21:00Z</dcterms:created>
  <dc:creator>Andre</dc:creator>
  <dc:description/>
  <dc:language>en-US</dc:language>
  <cp:lastModifiedBy>Andre</cp:lastModifiedBy>
  <dcterms:modified xsi:type="dcterms:W3CDTF">2005-11-08T13:47:00Z</dcterms:modified>
  <cp:revision>5</cp:revision>
  <dc:subject/>
  <dc:title>LEI Nº 293/99, DE 05 DE AGOSTO DE 1</dc:title>
</cp:coreProperties>
</file>