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94/99, DE 23 DE AGOSTO DE 1.999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DE VIA PUBLICA EM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6" w:right="1119" w:firstLine="24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OBERTO RODRIGUES LAPA</w:t>
      </w:r>
      <w:r>
        <w:rPr>
          <w:sz w:val="20"/>
          <w:szCs w:val="20"/>
          <w:lang w:val="pt-PT"/>
        </w:rPr>
        <w:t xml:space="preserve">, Presidente da Câmara Municipal de Ubarana, Estado de São Paulo, no uso de suas atribuições legais, faz saber que a Câmara Municipal manteve e ele promulga, nos termos do parágrafo 7º do artigo 48, da Lei Orgânica do Município,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Rua “GABRIEL JOSÉ DA SILVA”, passa a denominar-se “JOSÉ GABRIEL DA SILVA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o Poder Executivo devidamente autorizado através do órgão competente, tomar as providencias que se fizerem necess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com a execução da presente Lei, correrão por conta do orçamento vigente do Poder Executivo, suplementadas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3 de Agosto de 1.999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ROBERTO RODRIGUES LAP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sidente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Câmara Municipal de Ubarana, em 23 de agosto de 1999, e registrado em livro próprio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WALTER ROBERTO CATALAN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Oficial Legislati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25:00Z</dcterms:created>
  <dc:creator>Andre</dc:creator>
  <dc:description/>
  <dc:language>en-US</dc:language>
  <cp:lastModifiedBy>Andre</cp:lastModifiedBy>
  <dcterms:modified xsi:type="dcterms:W3CDTF">2005-11-08T13:47:00Z</dcterms:modified>
  <cp:revision>2</cp:revision>
  <dc:subject/>
  <dc:title>LEI Nº 294/99, DE 23 DE AGOSTO DE 1</dc:title>
</cp:coreProperties>
</file>