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5/99, DE 01 DE OUTU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MUNICIPAL PARA RECEBER DA CESP, ATRAVES DE UMA PERMISSÃO DE USO, UMA GLEBA DE TERRAS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devidamente autorizado a receber da CESP – Companhia Energética do Estado de São Paulo, através de uma Permissão de Uso, a titulo gratuito e precário, uma gleba de terras, com área aproximada de até 400 (quatrocentos) hectares, localizada na margem direita do Rio Tietê, neste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Municipal, também autorizado a utilizar os serviços terceirizados da empresa mineradora Cerâmica Três Irmãos – AVA Ltda., legalmente cadastrada junto ao DNPM – Departamento Nacional de Produção Mineral, para a exploração da referida áre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As eventuai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Set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0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0:00Z</dcterms:created>
  <dc:creator>Andre</dc:creator>
  <dc:description/>
  <dc:language>en-US</dc:language>
  <cp:lastModifiedBy>Andre</cp:lastModifiedBy>
  <dcterms:modified xsi:type="dcterms:W3CDTF">2005-11-08T13:45:00Z</dcterms:modified>
  <cp:revision>4</cp:revision>
  <dc:subject/>
  <dc:title>LEI Nº 295/99, DE 01 DE OUTUBRO DE 1</dc:title>
</cp:coreProperties>
</file>