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96/99, DE 01 DE OUTUBR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MUNICIPAL A CEDER A ACEVAT, ATRAVES DE UMA PERMISSÃO DE USO, UMA GLEBA DE TERRAS RECEBIDA DA CESP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Municipal devidamente autorizado a ceder à ACEVAT – Associação de Ceramistas do Vale do Tietê, empresa legalmente constituída, inscrita no CNPJ sob o nº 03.323393/0001-62, com sede neste Município, à Av. Waldir Pala s/nº, através de uma Permissão de Uso, a titulo gratuito e precário, uma gleba de terras, com área aproximada de até 400 (quatrocentos) hectares, localizada na margem direita do Rio Tietê, neste Município, recebida a titulo gratuito e precário da CESP – Companhia Energética de São Paul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Associação beneficiada nos termos do artigo anterior devera utilizar a citada área para a pesquisa, lavra e distribuição de matéria-prima para industria cerâmic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eventuais despesas decorrentes da aplicação da presente Lei correrão por conta de dotação orçamentária própria do Município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30 de Setemb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tabs>
          <w:tab w:val="clear" w:pos="708"/>
          <w:tab w:val="left" w:pos="4269" w:leader="none"/>
        </w:tabs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70v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34:00Z</dcterms:created>
  <dc:creator>Andre</dc:creator>
  <dc:description/>
  <dc:language>en-US</dc:language>
  <cp:lastModifiedBy>Andre</cp:lastModifiedBy>
  <dcterms:modified xsi:type="dcterms:W3CDTF">2005-11-08T13:44:00Z</dcterms:modified>
  <cp:revision>3</cp:revision>
  <dc:subject/>
  <dc:title>LEI Nº 296/99, DE 01 DE OUTUBRO DE 1</dc:title>
</cp:coreProperties>
</file>