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97/99, DE 07 DE OUTUBRO DE 1.999.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 CRIAÇÃO DA PLACA 29 DE JUNHO COM HOMENAGEM E GRATIDÃO DA CIDADE DE UBARANA.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 xml:space="preserve">, Prefeito Municipal de Ubarana, Estado de São Paulo, no uso de suas atribuições legais, faz saber que a Câmara Municipal aprovou e ele sanciona e promulga a seguinte </w:t>
      </w:r>
      <w:r>
        <w:rPr>
          <w:b/>
          <w:sz w:val="20"/>
          <w:szCs w:val="20"/>
          <w:lang w:val="pt-PT"/>
        </w:rPr>
        <w:t>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Instituída a Placa “29 DE JUNHO”, a ser outorgada pela Câmara Municipal de Ubarana, à pessoas físicas e jurídicas, não comerciais, instituições de caráter publico, credoras de reconhecimento do povo Ubaranense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A placa “29 DE JUNHO” de que trata o artigo 1º, alusiva a data comemorativa da emancipação política administrativa do Município, consiste em um cartão metálico prateado, retangular, com 15 centímetros de comprimento por 10 centímetros de largura, contendo o seguinte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No lado esquerdo, na parte superior, o brasão do município de Ubarana, impresso com suas Cores originais; ao centro da parte superior; CÂMARA MUNICIPAL DE UBARANA – ESTADO DE SÃO PAULO; no centro uma circunferência em forma de Medalha, cor de ouro, circundada e com os seguintes dizeres em seu interior: MEDALHA 29 DE JUNHO, centro da medalha homenageado e em baixo o seu nome; no lado esquerdo fora da medalha: mês de junho, do lado direito: ano da homenagem; na parte inferior do cartão, no lado esquerdo: Autor – Vereador e em baixo o nome do vereador, no lado direito: Presidente da Câmara, sua assinatura e em baixo da assinatura o seu nome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Através do Decreto Legislativo, cada Vereador fará sua indicação do homenageado, devidamente acompanhado de competente justificativa, onde deverão constar os considerandos e as razões da homenagem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0"/>
          <w:szCs w:val="20"/>
          <w:lang w:val="pt-PT"/>
        </w:rPr>
        <w:t xml:space="preserve">a) Os vereadores, individualmente, poderão conceder, anualmente somente duas (02) placas “29 DE </w:t>
      </w:r>
    </w:p>
    <w:p>
      <w:pPr>
        <w:pStyle w:val="Normal"/>
        <w:spacing w:lineRule="auto" w:line="360"/>
        <w:ind w:left="1440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</w:t>
      </w:r>
      <w:r>
        <w:rPr>
          <w:sz w:val="20"/>
          <w:szCs w:val="20"/>
          <w:lang w:val="pt-PT"/>
        </w:rPr>
        <w:t>JUNHO”, aos seus homenageados.</w:t>
      </w:r>
    </w:p>
    <w:p>
      <w:pPr>
        <w:pStyle w:val="Normal"/>
        <w:spacing w:lineRule="auto" w:line="360"/>
        <w:ind w:left="1440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rPr/>
      </w:pPr>
      <w:r>
        <w:rPr>
          <w:sz w:val="20"/>
          <w:szCs w:val="20"/>
          <w:lang w:val="pt-PT"/>
        </w:rPr>
        <w:t>b) A aprovação do projeto de Decreto Legislativo que concede a placa “29 DE JUNHO”, devera</w:t>
      </w:r>
    </w:p>
    <w:p>
      <w:pPr>
        <w:pStyle w:val="Normal"/>
        <w:spacing w:lineRule="auto" w:line="360"/>
        <w:ind w:left="1650" w:hanging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obter o voto favorável de 2/3 (dois terços) dos vereadores que compõem a Câmara Municipal de Ubarana, e sua votação ocorrera em sessão ordinária, pelo voto secreto “artigo 172 do Regimento Interno”.</w:t>
      </w:r>
    </w:p>
    <w:p>
      <w:pPr>
        <w:pStyle w:val="Normal"/>
        <w:spacing w:lineRule="auto" w:line="360"/>
        <w:ind w:left="1650" w:hanging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1650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) A outorga da Placa “29 DE JUNHO” será realizada em sessão solene especialmente convocada  pela presidência, que expedira convites às autoridades, amigos e parentes dos homenageados.</w:t>
      </w:r>
    </w:p>
    <w:p>
      <w:pPr>
        <w:pStyle w:val="Normal"/>
        <w:spacing w:lineRule="auto" w:line="360"/>
        <w:ind w:left="1650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1650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d) Será observado sempre o dia 28 de junho, às 20:00 horas, para a entrega da placa que dia útil.   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Artigo 4º - Esta Lei entrará em vigor na data de sua publicação, revogadas as disposições em contra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07 de Outubro de 1.999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4269" w:leader="none"/>
        </w:tabs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, às fls. 171 e 171v, na data supra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o Sergio Rodrigues Oliveira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o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3402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3:14:00Z</dcterms:created>
  <dc:creator>Andre</dc:creator>
  <dc:description/>
  <dc:language>en-US</dc:language>
  <cp:lastModifiedBy>Andre</cp:lastModifiedBy>
  <dcterms:modified xsi:type="dcterms:W3CDTF">2005-11-08T13:44:00Z</dcterms:modified>
  <cp:revision>8</cp:revision>
  <dc:subject/>
  <dc:title>LEI Nº 297/99, DE 07 DE OUTUBRO DE 1</dc:title>
</cp:coreProperties>
</file>