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8/99, DE 21 DE OUTUB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PROGRAMA DE APOIO AO DESENVOLVIMENTO INDUSTRIAL DE UBARANA (PROADI-UBARANA)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, nos termos desta Lei, o Programa de Apoio ao Desenvolvimento Industrial de Ubarana – PROADI-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O PROADI-UBARANA objetivar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</w:t>
        <w:tab/>
        <w:t>-</w:t>
        <w:tab/>
        <w:t>o desenvolvimento da economia e o crescimento do mercado de trabalho local,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</w:t>
        <w:tab/>
        <w:t>-</w:t>
        <w:tab/>
        <w:t>o crescimento da receita public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a consecução dos objetivos previstos nesta Lei, a Prefeitura de Ubarana fica autorizada a ceder ou doar bens imóveis pertencentes ao Patrimônio Municipal e para esse especialmente adquiridos, às firmas ou empresas que vierem a instalar industrias da sua propriedade neste Município, ou então, ampliar as instalações de indústrias já existentes, desde que já situadas nos pólos industriais ou que vierem a ser criados para tal fim e desde que atendidos os requisitos mínimos fixados para a cessão ou doa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cessão ou doação de que trata o “caput” deste artigo será efetivada sem prejuízos dos demais benefícios previstos no artigo 4º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direção e execução do PROADI-UBARANA será entregue a uma comissão Executora, composta dos seguintes membr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ESIDENTE</w:t>
        <w:tab/>
        <w:t>-    Prefeito Municipal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EMBROS</w:t>
        <w:tab/>
        <w:t>-    02 (dois) representantes da Câmara Municipal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    02 (dois) representantes do Comercio,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    02 (dois) representantes das Industrias.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 Designação e substituição dos membros da Comissão Executora do PROADI-UBARANA, serão efetuados mediante ato Prefeito Municipal, exceto quanto aos representantes da Câmara Municipal, que serão indicados pelo Presidente da Câma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Caberá, exclusivamente ao Prefeito Municipal o cargo de Presidente da Comissão Executora do PROADI-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3º - Os serviços prestados pelos Membros da Comissão Executora do PROADI-UBARANA, são declarados de caráter publico relevante ao Município, ficando proibida a sua remuneração a qualquer titul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lem da cessão ou doação de imóveis, ainda poderão ser concedidas aos interessados, e de conformidade com os respectivos pedidos, mais os seguintes benefíci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</w:t>
      </w:r>
      <w:r>
        <w:rPr>
          <w:sz w:val="20"/>
          <w:szCs w:val="20"/>
          <w:lang w:val="pt-PT"/>
        </w:rPr>
        <w:tab/>
        <w:t>I</w:t>
        <w:tab/>
        <w:t>-</w:t>
        <w:tab/>
        <w:t>isenção de todos os impostos municipais pelo prazo de 10 (dez) anos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</w:t>
        <w:tab/>
        <w:t>-</w:t>
        <w:tab/>
        <w:t xml:space="preserve">Terraplanagem e compactação do terreno, E </w:t>
      </w:r>
    </w:p>
    <w:p>
      <w:pPr>
        <w:pStyle w:val="Normal"/>
        <w:spacing w:lineRule="auto" w:line="360"/>
        <w:ind w:left="2124" w:hanging="141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 -</w:t>
        <w:tab/>
        <w:t>serviço de transporte, no caso de transferência da industria de outro Município para o  Município de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Mediante Ato do Executivo Municipal, serão fixados os requisitos mínimos a serem preenchidos pelos interessados na concessão dos benefício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O pedido (requerimento) para os benefícios desta Lei deverá ser formulado por escrito e dirigido diretamente à Comissão Municipal executora do PROADI-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Recebido o pedido, o Presidente convocara a Comissão, a qual se manifestara no prazo de 15 (quinze) dias, a contar da sua convocação, sobre a habilitação ou não do requerent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Na omissão do Prefeito, fica automaticamente convocada a Comissão Executora, para, no prazo, de ate 05 (cinco) dias úteis, decidir sobre o pedi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Nomeada a Comissão Executora, o Prefeito fará publicar através da Imprensa Local ou Regional, informando aos interessados a abertura das inscrições habilitadoras aos benefícios autorizad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Os pretendentes aos benefícios desta Lei deverão anexar ao requerimento de que trata o artigo 6º a seguinte documentaç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</w:t>
        <w:tab/>
        <w:t>-</w:t>
        <w:tab/>
        <w:t>Em se tratando de Pessoa Físi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)    -</w:t>
        <w:tab/>
        <w:t>Copia do cadastro de Pessoas Físicas – CPF,</w:t>
        <w:tab/>
        <w:tab/>
        <w:tab/>
        <w:t xml:space="preserve">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   -</w:t>
        <w:tab/>
        <w:t>Copia da Carteira de Identidade,</w:t>
        <w:tab/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   -</w:t>
        <w:tab/>
        <w:t>Copia do Titulo de Eleitor,</w:t>
        <w:tab/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   -</w:t>
        <w:tab/>
        <w:t xml:space="preserve">Certidão negativa de protestos, expedidas pelos cartórios das cidades onde tenha residido ou 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antido domicilio fiscal nos últimos 05 (cinco) anos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)    -</w:t>
        <w:tab/>
        <w:t>Certidão negativa dos cartórios vivis e criminais do domicilio do requerente,</w:t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f)    -</w:t>
        <w:tab/>
        <w:t>atestados de 02 (dois) estabelecimentos bancários, informando sobre a idoneidade financeira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</w:t>
        <w:tab/>
        <w:t>-</w:t>
        <w:tab/>
        <w:t>Em se tratando de Pessoa Jurídic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)    -</w:t>
        <w:tab/>
        <w:t>inscrição comercial, no caso de firma individual,</w:t>
        <w:tab/>
        <w:tab/>
        <w:tab/>
        <w:t xml:space="preserve">   </w:t>
      </w:r>
    </w:p>
    <w:p>
      <w:pPr>
        <w:pStyle w:val="Normal"/>
        <w:spacing w:lineRule="auto" w:line="360"/>
        <w:ind w:left="2160" w:hanging="72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   -</w:t>
        <w:tab/>
        <w:t>ato constitutivo e alterações subseqüentes, devidamente registrados, em se tratando de sociedade e, no caso de sociedade por ações acompanhando a Ata arquivada da Assembléia da ultima eleição da diretoria,</w:t>
        <w:tab/>
        <w:t xml:space="preserve"> </w:t>
      </w:r>
    </w:p>
    <w:p>
      <w:pPr>
        <w:pStyle w:val="Normal"/>
        <w:spacing w:lineRule="auto" w:line="360"/>
        <w:ind w:left="2160" w:hanging="72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   -</w:t>
        <w:tab/>
        <w:t>inscrição do ato constitutivo, no caso de sociedade civil, acompanhada de provas de diretoria em exercício,</w:t>
      </w:r>
    </w:p>
    <w:p>
      <w:pPr>
        <w:pStyle w:val="Normal"/>
        <w:spacing w:lineRule="auto" w:line="360"/>
        <w:ind w:left="2160" w:hanging="72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   -</w:t>
        <w:tab/>
        <w:t>decreto de autorização, devidamente arquivado em se tratando de firma ou sociedade estrangeira em funcionamento no pais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)    -</w:t>
        <w:tab/>
        <w:t>prova de capital realizad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)     -</w:t>
        <w:tab/>
        <w:t xml:space="preserve">ultimo balanço e respectiva demonstração da conta de lucros e perdas,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)    -</w:t>
        <w:tab/>
        <w:t xml:space="preserve">faturamento do ultimo exercício, </w:t>
      </w:r>
    </w:p>
    <w:p>
      <w:pPr>
        <w:pStyle w:val="Normal"/>
        <w:spacing w:lineRule="auto" w:line="360"/>
        <w:ind w:left="2160" w:hanging="72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h)    -</w:t>
        <w:tab/>
        <w:t>certidão negativa de pedido de falência ou concordata expedida pelo distribuidor da sede do interessad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)    -</w:t>
        <w:tab/>
        <w:t>atestado de sois estabelecimentos bancários, informando sobre a idoneidade financeira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j)    -</w:t>
        <w:tab/>
        <w:t xml:space="preserve">quitação com a Fazenda Federal, Estadual e Municipal,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k)   -</w:t>
        <w:tab/>
        <w:t>quitação para com o Imposto de Renda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)    -</w:t>
        <w:tab/>
        <w:t>Certificado de regularidade de situação, expedida pelo INSS ou órgãos competentes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</w:t>
        <w:tab/>
        <w:t>-</w:t>
        <w:tab/>
        <w:t>Quanto à Instalação ou Ampliação de Industrias:</w:t>
      </w:r>
    </w:p>
    <w:p>
      <w:pPr>
        <w:pStyle w:val="Normal"/>
        <w:spacing w:lineRule="auto" w:line="360"/>
        <w:ind w:left="2160" w:hanging="75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   -</w:t>
        <w:tab/>
        <w:t xml:space="preserve">Planta e memorial descritivo das edificações a serem executadas e planos de expansão, das atividades,   </w:t>
      </w:r>
    </w:p>
    <w:p>
      <w:pPr>
        <w:pStyle w:val="Normal"/>
        <w:spacing w:lineRule="auto" w:line="360"/>
        <w:ind w:left="2160" w:hanging="75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   -</w:t>
        <w:tab/>
        <w:t>dados e elementos sobre a produção industrial versando sobre as unidades a serem produzidas e seu respectivo valor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   -</w:t>
        <w:tab/>
        <w:t>informações sobre a matéria prima a ser utilizada,</w:t>
        <w:tab/>
      </w:r>
    </w:p>
    <w:p>
      <w:pPr>
        <w:pStyle w:val="Normal"/>
        <w:spacing w:lineRule="auto" w:line="360"/>
        <w:ind w:left="2160" w:hanging="72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   -</w:t>
        <w:tab/>
        <w:t>informações sobre a colocação e distribuições do produto, citando os mercados a serem atingidos,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sz w:val="20"/>
          <w:szCs w:val="20"/>
          <w:lang w:val="pt-PT"/>
        </w:rPr>
        <w:t>e)    -</w:t>
        <w:tab/>
        <w:t>números de operários e de empregados administrativos a serem utilizados e, quando for o caso, cronograma para absorção desse pessoal,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Quando se tratar de firma recém constituída, ficam dispensados os documentos referentes a situação fiscal e de contribuições e encargos sociai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Quando se trata de ampliações de industrias já existentes, o pretendente deverá apresentar a documentação de que trata o Inciso III deste Artigo, com referencia à industria já em atividade e a seguir com referencia a expansão programad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9º - Aprovado o pedido em nome de pessoa física, o beneficiário devera providenciar no prazo de 60 (sessenta) dias, a documentação referente a efetiva constituição da firm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 documentação apresentada na forma deste artigo será anexada ao pedido original, passando a constituir um único process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0º - A firma perdera os benefícios de que trata esta Lei, no caso de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</w:t>
        <w:tab/>
        <w:t>-</w:t>
        <w:tab/>
        <w:t>paralização de suas atividades num prazo superior a 06 (seis) meses,</w:t>
      </w:r>
    </w:p>
    <w:p>
      <w:pPr>
        <w:pStyle w:val="Normal"/>
        <w:spacing w:lineRule="auto" w:line="360"/>
        <w:ind w:left="2160" w:hanging="145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   -</w:t>
        <w:tab/>
        <w:t xml:space="preserve">redução de empregados, sem que haja motivo de força maior, em mais de 20% (vinte por cento) do numero de empregados constantes do pedido, </w:t>
      </w:r>
    </w:p>
    <w:p>
      <w:pPr>
        <w:pStyle w:val="Normal"/>
        <w:spacing w:lineRule="auto" w:line="360"/>
        <w:ind w:left="2160" w:hanging="145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-</w:t>
        <w:tab/>
        <w:t>venda ou transferência de instalações industriais, sem a devida autorização de Comissão Executora do PROADI-UBARANA, e</w:t>
      </w:r>
    </w:p>
    <w:p>
      <w:pPr>
        <w:pStyle w:val="Normal"/>
        <w:spacing w:lineRule="auto" w:line="360"/>
        <w:ind w:left="2160" w:hanging="145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        -</w:t>
        <w:tab/>
        <w:t>violação fraudulenta das obrigações tributari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1º - E proibida, salvo a execução prevista no § 1º deste artigo, a alienação de qualquer área de terreno recebido em doação na forma dessa Lei, pelo prazo de 10 (dez) anos a contar da lavradura de respectiva escritura ou cessão de us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Poderá ser concedida autorização para alienação desde que não haja interrupção nas atividades da industria em referênci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Em nenhuma hipótese será permitida a alienação para fins que não atendam aos objetivo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3º - As áreas doadas poderão ser hipotecadas para a garantia de financiamento concedido exclusivamente por entidades do Sistema Financeiro Nacional em favor dos beneficiários, desde que o produto da operação seja destinado exclusivamente às atividades industriais da Empres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4º - Na hipótese do disposto no parágrafo anterior, ficam ressalvados todos os direitos da entidade financeir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§ 5º - Os casos de alienação de área recebida em doação, deverão ser submetidos à aprovação previa da Comissão Executora ou órgão que venha eventualmente a substituí-la.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12º - Do ato que efetivar a doação ou concessão dos demais benefícios, decorrerão os seguintes prazos:</w:t>
      </w:r>
    </w:p>
    <w:p>
      <w:pPr>
        <w:pStyle w:val="Normal"/>
        <w:spacing w:lineRule="auto" w:line="360"/>
        <w:ind w:left="2160" w:hanging="145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       -</w:t>
        <w:tab/>
        <w:t>06 (seis) meses para inicio da construção ou ampliação das instalações industriais, prorrogáveis por mais 03 (três) meses,</w:t>
      </w:r>
    </w:p>
    <w:p>
      <w:pPr>
        <w:pStyle w:val="Normal"/>
        <w:spacing w:lineRule="auto" w:line="360"/>
        <w:ind w:left="2160" w:hanging="145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-</w:t>
        <w:tab/>
        <w:t>24 (vinte e quatro) meses para inicio das atividades econômicas industriais, prorrogáveis por mais 12 (doze) meses;</w:t>
      </w:r>
    </w:p>
    <w:p>
      <w:pPr>
        <w:pStyle w:val="Normal"/>
        <w:spacing w:lineRule="auto" w:line="360"/>
        <w:ind w:left="2160" w:hanging="145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s prorrogações referidas nos incisos “I” e “II” deverão ser requeridas pelos interessados, através de justificativas por escrito, as quais deverão ser julgadas pela Comissão Executo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13º - O descumprimento do disposto nesta Lei implicara na perda da área doada, bem como dos demais benefícios, assegurados ao Município o direito de ressarcimento das despesas havidas, bem como assegurado o direito do Município à retenção das benfeitorias úteis ou necessárias, sem nenhum direito inadiplente.  </w:t>
        <w:tab/>
        <w:t xml:space="preserve">  </w:t>
        <w:tab/>
        <w:t>Artigo 14º - Das atividades industriais não poderão decorrer qualquer perigo à saúde e nem poluição do ar, dos mananciais ou recursos hídricos, devendo constar do referido projeto de instalação, as formas de tratamento de resídu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5º - O beneficiário deverá recolher na cidade de Ubarana, os tributos relativos ao ICMS do Esta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16º - O texto desta Lei constituirá parte integrante da escritura ou termo de cessão, doação ou concessão de bens ou de benefício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7º - Da Escritura de Cessão ou doação de bens imóveis, constara clausula instituindo a reversão dos mesmos para o Patrimônio Municipal, no caso de não serem atendidas as condições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 reversão de que trata este artigo, será automática, independente de qualquer ação ou interpelação judici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8º - Os casos omissos serão decididos pelo Prefeito Municipal, mediante parecer da Comissão Executora do PROADI-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9º - O Executivo baixara todos os atos necessários à regulamentação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0º - As despesas decorrentes da aplicação da presente Lei, correrão por conta de dotação orçamentária própria do Município, suplementada posteriormente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1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1 de Outu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69" w:leader="none"/>
        </w:tabs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1v à 175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3:00Z</dcterms:created>
  <dc:creator>Andre</dc:creator>
  <dc:description/>
  <dc:language>en-US</dc:language>
  <cp:lastModifiedBy>Andre</cp:lastModifiedBy>
  <dcterms:modified xsi:type="dcterms:W3CDTF">2005-11-18T12:52:00Z</dcterms:modified>
  <cp:revision>40</cp:revision>
  <dc:subject/>
  <dc:title>LEI Nº 298/99, DE 21 DE OUTUBRO DE 1</dc:title>
</cp:coreProperties>
</file>