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9/99, DE 28 DE OUTUBR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CELEBRAR CONVENIO COM O FUNDO SOCIAL DE SOLIDARIEDADE DO ESTADO DE SÃO PAULO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devidamente autorizado a celebrar Convênio com o Fundo Social de Solidariedade do Estado de São Pulo, bem como assinar os respectivos Termos Aditivos posteriores, visando o reconhecimento de recursos financeiros para a realização de atividades na área social do Município de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esta Lei, correrão por conta de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Outu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75 e 175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0:00Z</dcterms:created>
  <dc:creator>Andre</dc:creator>
  <dc:description/>
  <dc:language>en-US</dc:language>
  <cp:lastModifiedBy>Andre</cp:lastModifiedBy>
  <dcterms:modified xsi:type="dcterms:W3CDTF">2005-11-08T13:44:00Z</dcterms:modified>
  <cp:revision>2</cp:revision>
  <dc:subject/>
  <dc:title>LEI Nº 299/99, DE 28 DE OUTUBRO DE 1</dc:title>
</cp:coreProperties>
</file>