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0/99, DE 05 DE NOVEM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FINANCEIRO DE 2.000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fiscal do Município de Ubarana para o exercício de 2.000 estima a Receita e fixa a despesa em Cr 4.700.000,00 (Quatro milhões e setecentos mil reais), para a administração direta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$ 4.428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Tributária.......................................................  Cr$               567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de Contribuição...............................................Cr$                116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Patrimonial......................................................Cr$                 53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de Serviços.....................................................Cr$               19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ransferências Correntes..............................................Cr$            3.36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utras Receitas Correntes........................................... Cr$               126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u w:val="single"/>
          <w:lang w:val="pt-PT"/>
        </w:rPr>
        <w:t>RECEITAS DE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Cr$ 272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perações de crédito ...................................................Cr$            40.000,00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  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225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</w:t>
      </w:r>
      <w:r>
        <w:rPr>
          <w:sz w:val="20"/>
          <w:szCs w:val="20"/>
          <w:lang w:val="pt-PT"/>
        </w:rPr>
        <w:t xml:space="preserve"> Cr$           4.7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da administração direta será realizada segundo as distribuição dos quadros “PROGRAMAS DE TRABALHO” e “NATUREZA DA DESPESA”, integrante desta lei, com os seguintes desdobramentos: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145.3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3 – Administração e Planejamento...................................... Cr$          628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  9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1.830.2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573.5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 38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  739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281.0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427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4.7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02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ab/>
        <w:t>LEGISLATIV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1010 – Câmara Municipal</w:t>
        <w:tab/>
        <w:tab/>
        <w:tab/>
        <w:t xml:space="preserve">                            Cr$        145.3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XECUTIV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10 – Gabinete do Prefeito</w:t>
        <w:tab/>
        <w:tab/>
        <w:tab/>
        <w:tab/>
        <w:t xml:space="preserve">CR$ </w:t>
        <w:tab/>
        <w:t>144.000,00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20 – Fundo Social de Solidariedade</w:t>
        <w:tab/>
        <w:tab/>
        <w:tab/>
        <w:t>CR$</w:t>
        <w:tab/>
        <w:t>159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30 – Secretaria da Junta de Serviço Militar</w:t>
        <w:tab/>
        <w:tab/>
        <w:t>CR$</w:t>
        <w:tab/>
        <w:t>16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40 – Procuradoria Jurídica</w:t>
        <w:tab/>
        <w:tab/>
        <w:tab/>
        <w:tab/>
        <w:t>CR$</w:t>
        <w:tab/>
        <w:t xml:space="preserve">  53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50 – Finanças</w:t>
        <w:tab/>
        <w:tab/>
        <w:tab/>
        <w:tab/>
        <w:tab/>
        <w:tab/>
        <w:t>CR$</w:t>
        <w:tab/>
        <w:t>298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60 – Almoxarifado</w:t>
        <w:tab/>
        <w:tab/>
        <w:tab/>
        <w:tab/>
        <w:tab/>
        <w:t>CR$</w:t>
        <w:tab/>
        <w:t xml:space="preserve">  23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70 – Educação da Criança de 0 a 6 anos</w:t>
        <w:tab/>
        <w:tab/>
        <w:tab/>
        <w:t>CR$</w:t>
        <w:tab/>
        <w:t>285.2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80 – Ensino Fundamental</w:t>
        <w:tab/>
        <w:tab/>
        <w:tab/>
        <w:tab/>
        <w:t>CR$    1.315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90 – Educação Física e Desporto</w:t>
        <w:tab/>
        <w:tab/>
        <w:tab/>
        <w:tab/>
        <w:t>CR$</w:t>
        <w:tab/>
        <w:t>166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 xml:space="preserve">2100 – Serviço de Cultura </w:t>
        <w:tab/>
        <w:tab/>
        <w:tab/>
        <w:tab/>
        <w:t>CR$</w:t>
        <w:tab/>
        <w:t xml:space="preserve">  64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10 – Serviço de Saúde</w:t>
        <w:tab/>
        <w:tab/>
        <w:tab/>
        <w:tab/>
        <w:tab/>
        <w:t>CR$</w:t>
        <w:tab/>
        <w:t>562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20 – Vias e Logradouros Públicos</w:t>
        <w:tab/>
        <w:tab/>
        <w:tab/>
        <w:t>CR$</w:t>
        <w:tab/>
        <w:t>491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30 – Limpeza Publica</w:t>
        <w:tab/>
        <w:tab/>
        <w:tab/>
        <w:tab/>
        <w:tab/>
        <w:t>CR$</w:t>
        <w:tab/>
        <w:t xml:space="preserve">  92.0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40 – Serviços Funerários</w:t>
        <w:tab/>
        <w:tab/>
        <w:tab/>
        <w:tab/>
        <w:t>CR$</w:t>
        <w:tab/>
        <w:t xml:space="preserve">  30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50 – Serviço de Água e Esgoto</w:t>
        <w:tab/>
        <w:tab/>
        <w:tab/>
        <w:tab/>
        <w:t>CR$</w:t>
        <w:tab/>
        <w:t>177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60 – Serviços de Estradas de Rodagem Municipais</w:t>
        <w:tab/>
        <w:t>CR$</w:t>
        <w:tab/>
        <w:t>385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70 – Matadouro Municipal</w:t>
        <w:tab/>
        <w:tab/>
        <w:tab/>
        <w:tab/>
        <w:t>CR$</w:t>
        <w:tab/>
        <w:t xml:space="preserve">  18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80 – Centro de Lazer</w:t>
        <w:tab/>
        <w:tab/>
        <w:tab/>
        <w:tab/>
        <w:tab/>
        <w:t>CR$</w:t>
        <w:tab/>
        <w:t xml:space="preserve">  44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90 – Defesa e Segurança Publica</w:t>
        <w:tab/>
        <w:tab/>
        <w:tab/>
        <w:tab/>
        <w:t>CR$</w:t>
        <w:tab/>
        <w:t xml:space="preserve">  15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200 – Fundo Municipal de Seg. Social dos Func. Públicos</w:t>
        <w:tab/>
        <w:t>CR$</w:t>
        <w:tab/>
        <w:t xml:space="preserve">  65.000,00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0"/>
          <w:szCs w:val="20"/>
          <w:lang w:val="pt-PT"/>
        </w:rPr>
        <w:t>Total</w:t>
      </w:r>
      <w:r>
        <w:rPr>
          <w:sz w:val="20"/>
          <w:szCs w:val="20"/>
          <w:lang w:val="pt-PT"/>
        </w:rPr>
        <w:t>...................................................................................Cr$     4.7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872.600,00, assim discriminados:</w:t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562.0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161.0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>03 – Assistência Social</w:t>
        <w:tab/>
        <w:tab/>
        <w:tab/>
        <w:t>Cr$   149.6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b/>
          <w:sz w:val="20"/>
          <w:szCs w:val="20"/>
          <w:lang w:val="pt-PT"/>
        </w:rPr>
        <w:t>Total</w:t>
      </w:r>
      <w:r>
        <w:rPr>
          <w:sz w:val="20"/>
          <w:szCs w:val="20"/>
          <w:lang w:val="pt-PT"/>
        </w:rPr>
        <w:t xml:space="preserve">...............................   Cr$   872.600,00 </w:t>
      </w:r>
    </w:p>
    <w:p>
      <w:pPr>
        <w:pStyle w:val="Normal"/>
        <w:spacing w:lineRule="auto" w:line="360"/>
        <w:ind w:left="212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éditos por antecipação da receita até o limite de 08% (oito por cento) da receita liquida real, nos termos da Resolução nº 78/98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b) Abrir créditos adicionais suplementares até o limite de 50% (Cinqüenta por cento) da despesa fixad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á em vigor em 1º de janeiro de 2.000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05 de Novembro de 1.999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as fls. 175v  a 177 , na data supra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4:00Z</dcterms:created>
  <dc:creator>Andre</dc:creator>
  <dc:description/>
  <dc:language>en-US</dc:language>
  <cp:lastModifiedBy>Andre</cp:lastModifiedBy>
  <dcterms:modified xsi:type="dcterms:W3CDTF">2005-11-08T13:44:00Z</dcterms:modified>
  <cp:revision>3</cp:revision>
  <dc:subject/>
  <dc:title>LEI Nº 300/99, DE 05 DE NOVEMBRO DE 1</dc:title>
</cp:coreProperties>
</file>