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1/99, DE 05 DE NOVEMB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STITUI O PROGRAMA MUNICIPAL DE CONSERVAÇÃO DE ESTRADAS RURAI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“</w:t>
      </w:r>
      <w:r>
        <w:rPr>
          <w:b/>
          <w:sz w:val="20"/>
          <w:szCs w:val="20"/>
          <w:lang w:val="pt-PT"/>
        </w:rPr>
        <w:t>MELHOR CAMINHO”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instituído o Programa Municipal de Conservação de Estradas Rurais “MELHOR CAMINHO”, objetivando:</w:t>
      </w:r>
    </w:p>
    <w:p>
      <w:pPr>
        <w:pStyle w:val="Normal"/>
        <w:spacing w:lineRule="auto" w:line="360"/>
        <w:ind w:left="1412" w:hanging="703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-</w:t>
        <w:tab/>
        <w:tab/>
        <w:t>manter as estradas em perfeitas condições de uso, de forma a garantir aos produtores rurais o transporte seguro dos insumos e safras agrícolas,</w:t>
      </w:r>
    </w:p>
    <w:p>
      <w:pPr>
        <w:pStyle w:val="Normal"/>
        <w:spacing w:lineRule="auto" w:line="360"/>
        <w:ind w:left="1412" w:hanging="703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2" w:hanging="703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-</w:t>
        <w:tab/>
        <w:tab/>
        <w:t>controlar a erosão do solo agrícola.</w:t>
      </w:r>
    </w:p>
    <w:p>
      <w:pPr>
        <w:pStyle w:val="Normal"/>
        <w:spacing w:lineRule="auto" w:line="360"/>
        <w:ind w:left="1413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Para a consecução do Programa ora instituído caberá ao Municípi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>I    -</w:t>
        <w:tab/>
        <w:t>Zelar pelo sistema de drenagem das estradas visando 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029"/>
        <w:rPr/>
      </w:pPr>
      <w:r>
        <w:rPr>
          <w:sz w:val="20"/>
          <w:szCs w:val="20"/>
          <w:lang w:val="pt-PT"/>
        </w:rPr>
        <w:t xml:space="preserve">a)  </w:t>
        <w:tab/>
        <w:t>Proteger a pista de rolamento, impedindo que as águas pluviais corram diretamente sobre ela mediante  a manutenção de um abaulamento transversal de no mínimo 3% (três por cento).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102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</w:t>
        <w:tab/>
        <w:t>diminuir a quantidade de água conduzida através da estrada, por meio de saídas laterais, passagens abertas e bueiros com espaçamento adequado, de forma a conduzir tecnicamente a água para fora do leito da estrada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-</w:t>
        <w:tab/>
        <w:t xml:space="preserve"> Zelar pela observância, nas estradas municipais, das normas técnicas atinentes à pista de   rolamento,     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>Acostamento, faixa da estrada e distancia de visibilidade,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-</w:t>
        <w:tab/>
        <w:t xml:space="preserve"> manter atualizados mapas cadastrais das estradas municipais e das jazidas de material utilizável na 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recuperação das estradas,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 -</w:t>
        <w:tab/>
        <w:t xml:space="preserve">manter os barrancos e os acostamentos ao longo das estradas devidamente roçados.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São obrigações dos proprietários de imóveis adjacentes às estradas municipais: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    -</w:t>
        <w:tab/>
        <w:t>executar as obras e serviços que impeçam as águas pluviais de atingirem as estradas,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   -</w:t>
        <w:tab/>
        <w:t>evitar a dispersão ou o escoamento de excessos de água nas estradas municipais;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  -</w:t>
        <w:tab/>
        <w:t>evitar qualquer dano ao leito carroçável ou ao acostamento, bem como a retirada do material vegetal</w:t>
        <w:tab/>
        <w:tab/>
        <w:t>necessário a conservação e manutenção ao longo das estrad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infrações das disposições contidas nesta lei serão aplicadas, an forma prevista em regulamento, as penalidades d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    -</w:t>
        <w:tab/>
        <w:t>advertênc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-</w:t>
        <w:tab/>
        <w:t>multa de 100 (cem) a 1.000 (mil) UFIR´S ou, extinção desta, outro índice adotado pelo Governo</w:t>
        <w:tab/>
        <w:tab/>
        <w:tab/>
        <w:t>Feder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s penalidades acima referidas incidirão sobre os autores sejam eles arrendatários, parceiros, posseiros, gerentes, técnico responsável, administradores, diretores, promitentes-compradores ou proprietários de ares agro-silvopostoril, ainda que praticadas por prepostos ou subordinados e no interesse dos proponentes ou superiores hierárquico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§ 2º - A atuação pelo Estado por infringência a Lei Estadual nº 6.171, de 04 de julho de 1.998, alterada pela Lei nº 8.421, de 23 de Novembro de 1.993, excluirá a atuação pelo município em razão da mesma infr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360"/>
        <w:ind w:left="1413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igo 5º - O Poder Executivo regulamentara a presente Lei no prazo de 60 (sessenta) dias a contar d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sua Publica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Fica o Poder Executivo autorizado a celebrar convenio com o Estado de São Paulo para execução do Programa “MELHOR CAMINHO”, nos termos do Decreto Estadual nº 41.721, de 17 de Abril de 1.99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7º - A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8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Nov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7, 177v e 178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0:00Z</dcterms:created>
  <dc:creator>Andre</dc:creator>
  <dc:description/>
  <dc:language>en-US</dc:language>
  <cp:lastModifiedBy>Andre</cp:lastModifiedBy>
  <dcterms:modified xsi:type="dcterms:W3CDTF">2005-11-08T13:44:00Z</dcterms:modified>
  <cp:revision>4</cp:revision>
  <dc:subject/>
  <dc:title>LEI Nº 301/99, DE 05 DE NOVEMBRO DE 1</dc:title>
</cp:coreProperties>
</file>