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302/99, DE 18 DE NOVEMBRO DE 1.999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UTORIZAÇÃO PARA O EXECUTIVO RECEBER DAÇÃO EM PAGAMENTO PARA QUITAÇÃO DE IMPOSTOS MUNICIPAIS EM ATRASO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Executivo Municipal autorizado a receber dação em pagamento para quitação dos Impostos Municipais am atraso e seus acréscimos legais, de responsabilidade de Cerâmica Ubarana Ltda. e Celso Volpi, no valor de R$ 18.746,00 (dezoito mil, setecentos e quarenta e seis reais), os seguintes ben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800" w:hanging="360"/>
        <w:jc w:val="both"/>
        <w:rPr/>
      </w:pPr>
      <w:r>
        <w:rPr>
          <w:sz w:val="20"/>
          <w:szCs w:val="20"/>
          <w:lang w:val="pt-PT"/>
        </w:rPr>
        <w:t>a)  Uma área urbana medindo 3.100 m2 (três mil e cem metros quadrados), de propriedade de   Cerâmica Ubarana Ltda., com frente para a avenida Antonio Modenez, bairro Jardim Esperança, em Ubarana, constituída de 10 (dez) lotes, conforme memorial descritivo e planta em anexo, avaliada em R$ 16.841,00 (dezesseis mil, oitocentos e quarenta e um reai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20.000 (vinte mil) blocos cerâmicos de oito furos, medindo 19 x 19 x 9, no valor de R$ 2.000,00 (dois mil reais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2º - As despesas provenientes da regularização dos imóveis, correrão por conta da dotação orçamentária própria do Município, suplementada posteriormente, se necessário. 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8 de Novembr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78 e 178v, na data supra.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33:00Z</dcterms:created>
  <dc:creator>Andre</dc:creator>
  <dc:description/>
  <dc:language>en-US</dc:language>
  <cp:lastModifiedBy>Andre</cp:lastModifiedBy>
  <dcterms:modified xsi:type="dcterms:W3CDTF">2005-11-08T13:44:00Z</dcterms:modified>
  <cp:revision>7</cp:revision>
  <dc:subject/>
  <dc:title>LEI Nº 302/99, DE 18 DE NOVEMBRO DE 1</dc:title>
</cp:coreProperties>
</file>