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303/99, DE 18 DE NOVEMBRO DE 1.999.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“</w:t>
      </w:r>
      <w:r>
        <w:rPr>
          <w:b/>
          <w:sz w:val="20"/>
          <w:szCs w:val="20"/>
          <w:lang w:val="pt-PT"/>
        </w:rPr>
        <w:t>DELIMITA ÁREAS DE EXPANSÃO URBANA, NO MUNICIPIO DE UBARANA E DA OUTRAS PROVIDÊNCIAS”</w:t>
      </w:r>
    </w:p>
    <w:p>
      <w:pPr>
        <w:pStyle w:val="Normal"/>
        <w:spacing w:lineRule="auto" w:line="360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CARLOS ALBERTO DECANDIO</w:t>
      </w:r>
      <w:r>
        <w:rPr>
          <w:sz w:val="20"/>
          <w:szCs w:val="20"/>
          <w:lang w:val="pt-PT"/>
        </w:rPr>
        <w:t xml:space="preserve">, Prefeito Municipal de Ubarana, Estado de São Paulo, no uso de suas atribuições legais, faz saber que a Câmara Municipal aprovou e ele sanciona e promulga a seguinte </w:t>
      </w:r>
      <w:r>
        <w:rPr>
          <w:b/>
          <w:sz w:val="20"/>
          <w:szCs w:val="20"/>
          <w:lang w:val="pt-PT"/>
        </w:rPr>
        <w:t>Lei:</w:t>
      </w:r>
    </w:p>
    <w:p>
      <w:pPr>
        <w:pStyle w:val="Normal"/>
        <w:spacing w:lineRule="auto" w:line="360"/>
        <w:ind w:left="1410" w:right="1119" w:hanging="0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º - Ficam declaradas como de expansão urbana e apropriadas à implantação de núcleos urbanos, as áreas a seguir descritas: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sz w:val="20"/>
          <w:szCs w:val="20"/>
          <w:lang w:val="pt-PT"/>
        </w:rPr>
        <w:t>1)   -</w:t>
        <w:tab/>
        <w:t>Uma área de 04, 35, 82 has. (Quatro Hectares, trinta e cinco ares e oitenta e dois centiares) pertence à:   -   Sebastião Custodio Filho, brasileiro, solteiro, maior, representante comercial, portador do RG nº 12.157.959 SSP/SP e CPF nº 020.279.668-03, residente na cidade de José Bonifácio-SP à Rua Vicente Barbieri nº 205, possuidora do registro nº 01 (um) da Matricula nº 12.386 do CRI da Comarca de José Bonifácio-SP, Situada na Fazenda Monte Alegre, com denominação especial de “SITIO MORADA DO SOL I”, localizado neste Município de Ubarana-SP, contendo cercas de arame farpado, e que contem as seguintes metragens e confrontações:-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705" w:hanging="705"/>
        <w:jc w:val="both"/>
        <w:rPr/>
      </w:pPr>
      <w:r>
        <w:rPr>
          <w:sz w:val="20"/>
          <w:szCs w:val="20"/>
          <w:lang w:val="pt-PT"/>
        </w:rPr>
        <w:tab/>
        <w:t xml:space="preserve">                  “Inicia-se nom marco V-09, situado nos limites do lago do Ribeirão Jacaré e terras de Cromel de Oliveira, dai segue com azimute de 316º 03´05” metros até o marco V-156, confrontando-se com Cromel de Oliveira, dai segue com azimute de 359º 03´09” na distancia de 127,73 metros ate o marco V-157, confrontando-se com o remanescente nº 02, dai segue com azimute de 129º 22´06” na distancia de 214,56 metros ate o marco V-154, dai segue com azimute de 139º33´23” na distancia de 12,56 metros ate o marco V-153, dai segue com azimute de 117º 34´43” na distancia de 125,93 metros ate o marco V-152, do marco V-157 ao marco V-152, confrontando-se com a área de Sebastião Custodio Filho (sucessor de Valentin Ribeiro Ciani), dai segue com azimute de 184º 03´33” na distancia de 84,91 metros ate o marco V-52, dai segue com azimute de 201º 09´18” na distancia de 99,87 metros ate o marco V-09, Confrontando-se com o lago Ribeirão Jacaré, devidamente cadastrado junto ao INCRA sob o nº 609.021.001.350-5, e na Receita Federal sob o nº 0792862.9, área total 42,2, modulo fiscal 30,0, nº de módulos fiscais 1,40 e F.M.P. 3,0”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705" w:hanging="705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left="705" w:hanging="705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2)   -</w:t>
        <w:tab/>
        <w:t>Uma área de 04, 67, 10 has. (Quatro Hectares, sessenta e sete ares e dez centiares), pertencete à:   -   Sebastião Custodio Filho, brasileiro, solteiro, maior, representante comercial, portador do RG nº 12.157.959 SSP/SP e CPF nº 020.279.668-03, residente na cidade de José Bonifácio-SP à Rua Vicente Barbieri nº 205, possuidora do registro nº 01 (um) da Matricula nº 12.386 do CRI da Comarca de José Bonifácio-SP, Situada na Fazenda Monte Alegre, com denominação especial de “SITIO MORADA DO SOL II”, localizado neste Município de Ubarana-SP, contendo cercas de arame farpado, e que contem as seguintes metragens e confrontações:-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705" w:hanging="705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 xml:space="preserve">                   “Inicia-se nom marco V-152, situado nos limites do lago do Ribeirão Jacaré e a área de Sebastião Custodio Filho (sucessor de Valentin Ribeiro Ciani), dai segue com azimute de 297º 34´43” na distancia de 125,93 metros ate o marco V-153, dai segue com azimute de 319º 33´23” na distancia de 12,56 metros ate o marco V-154, dai segue com azimute de 309º22´06” na distancia de 214,56 metros ate o marco V-157, do marco V-152 ao marco V-157,  confrontando-se com a área de Sebastião Custodio Filho (sucessor de Valentin Ribeiro Ciani), dai segue com azimute de 359º 03´09” na distancia de 132,92 metros ate o marco V-155, Confrontando-se com o remanescente nº 02, dai segue com azimute de 117º 19´12” na distancia de 286,10 metros ate o marco V-23, Confrontando-se com o remanescente nº 02, dai segue com azimute de 157º 01´51” na distancia de 69,32 metros ate o marco V-54, dai segue com azimute de 174º 30´28” na distancia de 112,99 metros até o marco V-53, dai segue com azimute de 184º 03´33” na Distancia de 26,40 metros ate o marco V-152, vértice inicial da Descrição Planetária, do marco V-2 ao Marco V-152, confrontando-se com o Lago Ribeirão Jacaré, devidamente cadastrado junto ao INCRA sob o nº 609.021.001.350-5, e na Receita Federal sob o nº 0792862.9, área total 42,2, modulo fiscal 30,0, nº de módulos fiscais 1,40 e F.M.P. 3,0”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705" w:hanging="705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705" w:hanging="705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3)   -</w:t>
        <w:tab/>
        <w:t>Uma área de 4, 68, 25 has. (Quatro Hectares, sessenta e oito ares e vinte e cinco centiares), pertencente à:   -   Sebastião Custodio Filho, brasileiro, solteiro, maior, representante comercial, portador do RG nº 12.157.959 SSP/SP e CPF nº 020.279.668-03, residente na cidade de José Bonifácio-SP à Rua Vicente Barbieri nº 205, possuidora do registro nº 01 (um) da Matricula nº 12.386 do CRI da Comarca de José Bonifácio-SP, Situada na Fazenda Monte Alegre, com denominação especial de “SITIO MORADA DO SOL III”, localizado neste Município de Ubarana-SP, contendo cercas de arame farpado, e que contem as seguintes confrontações:-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705" w:hanging="705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                              “</w:t>
      </w:r>
      <w:r>
        <w:rPr>
          <w:sz w:val="20"/>
          <w:szCs w:val="20"/>
          <w:lang w:val="pt-PT"/>
        </w:rPr>
        <w:t>Inicia-se nom marco V-156, situado nos limites da área de Sebastião Custodio Filho (sucessor de Valentin Ribeiro Ciani), com terras de Cromel de Oliveira; dai segue com azimute de 316º 53´05” na distancia de 339,65 metros ate o marco V-05, confrontando-se com terras de Cromel de Oliveira; dai segue com azimute de 352º 17´45” na distancia de 146,20 metros ate o marco V-15, confrontando-se ainda com terras de Cromel de Oliveira; dai segue com azimute de 117º19´12” na distancia de 284,59 metros ate o marco V-155, confrontando-se com o remanescente nº 02; dai segue com azimute de 179º 03´09” na distancia de 258,65 metros, Confrontando-se com Sebastião Custodio Filho (sucessor de Valentin Ribeiro Ciani) ate o marco V-156, vértice inicial da descrição Planetária, devidamente cadastrado junto ao INCRA sob o nº 609.021.001.350-5, e na Receita Federal sob o nº 0792862.9, área total 42,2, modulo fiscal 30,00, nº de módulos fiscais 1,40 e F.M.P. 3,0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ab/>
        <w:tab/>
        <w:t>Artigo 2º - Os loteamentos, para fins turísticos localizado nestas áreas deverão obedecer às diretrizes fixadas para este fim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ab/>
        <w:tab/>
        <w:t>Artigo 3º - As áreas destinadas ao equipamento do município serão fixados pelo órgão competente da Prefeitura Municipal para cada loteamento, levando-se em conta as peculiaridades de cada cas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</w:t>
      </w:r>
      <w:r>
        <w:rPr>
          <w:sz w:val="20"/>
          <w:szCs w:val="20"/>
          <w:lang w:val="pt-PT"/>
        </w:rPr>
        <w:t>Artigo 4º - Esta Lei entrará em vigor na data de sua publicação, revogadas as disposições em contra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18 de Novembro de 1.999..</w:t>
      </w:r>
    </w:p>
    <w:p>
      <w:pPr>
        <w:pStyle w:val="Normal"/>
        <w:tabs>
          <w:tab w:val="clear" w:pos="708"/>
          <w:tab w:val="left" w:pos="3883" w:leader="none"/>
        </w:tabs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CARLOS ALBERTO DECANDI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ublicada na Secretaria da Prefeitura Municipal e registrada em livro próprio para registro de Leis, sob nº 1-A, às fls. 178v à 180v, na data supra.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o Sergio Rodrigues Oliveira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402" w:footer="0" w:bottom="1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0:23:00Z</dcterms:created>
  <dc:creator>Andre</dc:creator>
  <dc:description/>
  <dc:language>en-US</dc:language>
  <cp:lastModifiedBy>Andre</cp:lastModifiedBy>
  <dcterms:modified xsi:type="dcterms:W3CDTF">2005-11-17T11:42:00Z</dcterms:modified>
  <cp:revision>20</cp:revision>
  <dc:subject/>
  <dc:title>LEI Nº 303/99, DE 18 DE NOVEMBRO DE 1</dc:title>
</cp:coreProperties>
</file>