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4/99, DE 03 DE DEZEMB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S DE DOCENTES JUNTO AO QUADRO DO MAGISTERIO DA PREFEITURA MUNICIPAL DE UBARANA E DA OUTRAS PROVIDÊ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m criados, junto ao Quadro do Magistério da Prefeitura Municipal de Ubarana, 03 (três) cargos de provimento efetivo de Professor Educação Básica I, tendo em vista a Municipalização do Ensino Fundament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 Escala de Vencimentos dos cargos referidos no artigo anterior, com a respectiva Tabela de valores, constam do Anexo I, que passa a ser parte integrante da presente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reenchimento dos cargos referidos no artigo 1º desta Lei, será feito por nomeação do Chefe do Poder Executivo, obedecida a ordem de classificação de candidatos aprovados em concurso public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aplicação desta Lei correrão por conta de dotação orçamentária própria do Município, mediante repasse a ser efetuado pelo Fundo de Manutenção e Desenvolvimento do Ensino Fundamental,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Dezembro de 1.999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80v e 181, na data supra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 a que se refere o artigo 2º da Lei nº 304/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la de Vencimentos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QM.E – Padrão Inicial CM-1-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ELA II – 3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xa / Ni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Dezembro de 1.999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28:00Z</dcterms:created>
  <dc:creator>Andre</dc:creator>
  <dc:description/>
  <dc:language>en-US</dc:language>
  <cp:lastModifiedBy>Andre</cp:lastModifiedBy>
  <dcterms:modified xsi:type="dcterms:W3CDTF">2005-11-08T13:44:00Z</dcterms:modified>
  <cp:revision>5</cp:revision>
  <dc:subject/>
  <dc:title>LEI Nº 304/99, DE 03 DE DEZEMBRO DE 1</dc:title>
</cp:coreProperties>
</file>