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5/99, DE 03 DE DEZEMB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S PUBLICOS JUNTO AO QUADRO DE PESSOAL DA PREFEITURA MUNICIPAL DE UBARANA E DA OUTRAS PROVIDÊ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 criados, junto ao Quadro de pessoal da Prefeitura Municipal de Ubarana, os cargos públicos de Provimento Efetivo, constantes do Anexo I, que faz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enchimento dos cargos referidos no artigo anterior desta Lei, será feito por nomeação do Chefe do Poder Executivo, obedecida a ordem de Classificação de candidatos aprovados em Concurso Public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As despesas decorrentes da aplicação desta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3 de Dezem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81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 – LEI Nº 305/99</w:t>
      </w:r>
    </w:p>
    <w:p>
      <w:pPr>
        <w:pStyle w:val="Normal"/>
        <w:jc w:val="center"/>
        <w:rPr/>
      </w:pPr>
      <w:r>
        <w:rPr/>
        <w:t>VIGÊNCIA: 03 DE DEZEMBRO DE 1.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CALA DE VENCIMENTOS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RGOS DE PROVIMENTO EFETIVO (SQC.E)</w:t>
        <w:tab/>
        <w:tab/>
        <w:tab/>
        <w:t xml:space="preserve">TABELA I 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05"/>
        <w:gridCol w:w="1920"/>
        <w:gridCol w:w="1920"/>
        <w:gridCol w:w="1806"/>
      </w:tblGrid>
      <w:tr>
        <w:trPr/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r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a/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Escola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15 - A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55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Escol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04 -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53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24 -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6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33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8,70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20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,32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(CLÍNICO GERAL)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32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6,87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(PEDIATRA)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32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6,87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15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55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21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2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20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,32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06 –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39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horas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0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êutico Bioquímico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– 22 - A</w:t>
            </w:r>
          </w:p>
        </w:tc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,09</w:t>
            </w:r>
          </w:p>
        </w:tc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barana, 03 de dezembro de 1.99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LOS ALBERTO DECAND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5:00Z</dcterms:created>
  <dc:creator>Andre</dc:creator>
  <dc:description/>
  <dc:language>en-US</dc:language>
  <cp:lastModifiedBy>Andre</cp:lastModifiedBy>
  <dcterms:modified xsi:type="dcterms:W3CDTF">2005-11-08T13:43:00Z</dcterms:modified>
  <cp:revision>7</cp:revision>
  <dc:subject/>
  <dc:title>LEI Nº 305/99, DE 03 DE DEZEMBRO DE 1</dc:title>
</cp:coreProperties>
</file>