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6/99, DE 16 DE DEZEM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ESCOLA MUNICIPAL E DA OUTRAS PROVIDÊ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a a E.M. “Prof. João Dionísio”, localizada no Município de Ubarana – SP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ola referida no artigo anterior, tem como entidade mantedora a Prefeitura Municipal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Escola manterá os cursos de Ensino Fundamental e Supletiv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Prefeitura Municipal, por intermédio de seus respectivos setores, tomara todas as providencias que se fizerem necessárias à instalação e funcionamento da Escol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5º - As despesas decorrentes da aplicação da presente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6 de Dezem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82 e 182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3:00Z</dcterms:created>
  <dc:creator>Andre</dc:creator>
  <dc:description/>
  <dc:language>en-US</dc:language>
  <cp:lastModifiedBy>Andre</cp:lastModifiedBy>
  <dcterms:modified xsi:type="dcterms:W3CDTF">2005-11-08T13:43:00Z</dcterms:modified>
  <cp:revision>11</cp:revision>
  <dc:subject/>
  <dc:title>LEI Nº 306/99, DE 16 DE DEZEMBRO DE 1</dc:title>
</cp:coreProperties>
</file>