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08/2000, DE 13 DE JANEIR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A ALIENAÇÃO DE IMOVEL QUE ESPECIFICA, POR DOAÇÃO A COMPANHIA DE DESENVOLVIMENTO HABITACIONAL E URBANO DO ESTADO DE SÃO PAULO - CDH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a Prefeitura Municipal de Ubarana, devidamente autorizada a alienar à COMPANHIA DE DESENVOLVIMENTO HABITACIONAL E URBANO DO ESTADO DE SÃO PAULO – CDHU, por doação, sem quaisquer ônus e despesas para essa, inclusive as decorrentes de Registros, Certidões, Taxas, Impostos e Emolumentos, o seguinte imóvel, situado na cidade de Ubarana, Comarca de José Bonifácio – SP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>Uma área de terras designada como área 06, situada nesta cidade de Ubarana – SP, medindo 46.024,18 m2, dentro das seguintes metragens e confrontações: “Começa com um marco cravado no alinhamento da Rua José Virginio dos Santos com a área 02, dai segue confrontando-se com a Rua José Virginio dos Santos no rumo de 37º 18 ´41” NE na distancia de 13.00 metros até o outro Marco cravado na divisa da área 01, dai segue confrontando-se com a área 01 no rumo de 53º 10´00” SE na distancia de 242,75 metros ate o outro marco cravado no alinhamento da Av. Valdir Pala (antiga Av. Marginal Lei nº 217/97, de 25/03/1997, dai segue confrontando-se com a referida Av. No rumo de 36º 34´43” SW na distancia de 13,00 metros até o outro marco cravado na divisa da área 07, dai segue confrontando-se com área 07 no rumo de 53º 10´00” NW na distancia de 38,59 metros até o outro marco, dai segue em curva na distancia de 9,48 metros até o outro marco, dai segue, ainda, pela mesma confrontação no rumo de 66º 27´31” SW na distancia de 24,88 metros ate o outro marco, dai segue em curva na distancia d 4,68 metros ate o outro marco, dai segue confrontando-se com a área 07 no rumo de 36º 38´52” SW na distancia de 352,05 metros até o outro marco cravado na divisa das terras da Ana Floriano Pala e outros, dai segue confrontando-se com terras de Ana Floriano Pala e outros no rumo de 54º 45´40” NW na distancia de 82,30 metros até o outro marco cravado na divisa da área 04, dai segue confrontando-se com área 04 e área 03 no rumo de 35º 08´52” NE na distancia de 263,55 metros até o outro marco, dai segue, ainda, confrontando-se com a área 03 no rumo de 52º 48´39” NW na distancia de 190,83 metros o marco cravado no alinhamento da Rua João Pinto Rodrigues, dai segue confrontando-se com a referida Rua no Rumo de 37º 24´50” NE na distancia de 48,00 metros até o outro marco cravado na divisa da área 02, dai segue confrontando-se com área 02 com rumo de 52º 48´39” SE na distancia de 188,94 metros ate o outro marco, dai segue com rumo de 35º 08´52” NE na distancia de 73,58 metros até o outro marco, dai segue, ainda, confrontando-se com área 02 no rumo de 53º 10´00” NW na distancia de 90,58 metros até o marco inicial deste roteiro, contendo um curral”, com valor venal de R$ 5.522,00 (Cinco Mil, quinhentos e vinte e dois reais)”, objeto da Matricula  nº 15.968, do CRI da Comarca de José Bonifácio – SP, sendo lhe atribuído valor venal de R$ 5.522,00 (Cinco Mil, quinhentos e vinte e dois reais) sobre esta área, encontra-se instituída uma SERVIDÃO DE PASSAGEM EM FAVOR DA COMPANHIA ENERGETICA DE SÃO PAULO – CESP, com área de 3.806,30 m2, dentro do seguinte roteiro “Começa com um marco cravado junto a divisa da área 03 com a área 06, dai segue confrontando-se com a área 06 no rumo de 66º 27´31” NE na distancia de 168,34 metros até o outro Marco cravado na divisa da área 01 com a área 06, dai segue confrontando-se com a área 01 no rumo de 53º 10´00” SE na distancia de 23,00 metros até o outro marco cravado na divisa da área 01 e área 06, dai segue confrontando-se com área 06 no rumo de 66º 27´31” SW na distancia de 212,59 metros ate o outro marco cravado junto a divisa da área 03, dai segue confrontando-se com área 03 no rumo de 35º 08´52” NE na distancia de 38,48 metros até o marco inicial deste roteiro”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2º - A doação a que se refere a presente Lei será feita para que a CDHU destine o imóvel às finalidades previstas na Lei nº 905, de 18 de Dezembro de 1.975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A doação será irrevogável e irretratável, salvo se for dispensada ao imóvel, destinação diversa a prevista na mencionad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3º - A Prefeitura Municipal se obrigara, na Escritura de Doação, a responder pela evicção do imóvel, devendo desapropriá-lo e doá-lo, novamente a donatária CDHU se, qualquer titulo, for reivindicado por terceiros ou anulada a primeira doação, tudo sem ônus para a CDHU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 Prefeitura Municipal fornecera a CDHU, toda a documentação e esclarecimento que se fizerem necessários e forem exigidos ates a apos a Escritura de Doação, inclusive Certidão Negativa de Debito – CND, expedida pelo Instituto Nacional de Seguridade Social, Certidão da Receita Federal, PASEP e Certidão do FGTS para efeito de respectivo registr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Da Escritura de Doação deverão constar, obrigatoriamente, todas as Clausulas e Condições estabelecidas nesta Lei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6º - Enquanto estiverem em domínio da COMPANHIA DE DESENVOLVIMENTO HABITACIONAL E URBANO DO ESTADO DE SÃO PAULO – CDHU, os bens imóveis, moveis e serviços, integrantes do Conjunto Habitacional que ela implantar neste Município, ficam isentos de tributo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Os encargos tributários (IPTU, tarifas de água e esgotos) serão de responsabilidade dos moradores beneficiados pelo Sistema Habitacional Urbano da COMPANHIA DE DESENVOLVIMENTO HABITACIONAL E URBANO DO ESTADO DE SÃO PAULO – CDHU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7º - Esta Lei entrará em vigor na data de sua publicação, e será regulamentada no prazo máximo de 90 (noventa) dias.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spacing w:lineRule="auto" w:line="360"/>
        <w:ind w:left="1416" w:hanging="71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13 de Janeiro de 2.000.</w:t>
      </w:r>
    </w:p>
    <w:p>
      <w:pPr>
        <w:pStyle w:val="Normal"/>
        <w:tabs>
          <w:tab w:val="clear" w:pos="708"/>
          <w:tab w:val="left" w:pos="3883" w:leader="none"/>
        </w:tabs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45:00Z</dcterms:created>
  <dc:creator>Andre</dc:creator>
  <dc:description/>
  <dc:language>en-US</dc:language>
  <cp:lastModifiedBy>Andre</cp:lastModifiedBy>
  <dcterms:modified xsi:type="dcterms:W3CDTF">2005-11-16T16:51:00Z</dcterms:modified>
  <cp:revision>21</cp:revision>
  <dc:subject/>
  <dc:title>LEI Nº 308/2000, DE 13 DE JANEIRO DE 2</dc:title>
</cp:coreProperties>
</file>