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9/2000, DE 03 DE FEVEREIR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FORMAS DE PAGAMENTO DA DIVIDA ATIVA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</w:t>
        <w:tab/>
        <w:t>-</w:t>
        <w:tab/>
        <w:t>Efetuar a cobrança da divida ativa do Município em até 06 (seis) parcelas mensais, a partir de</w:t>
        <w:tab/>
        <w:t>19 de maio de 2.000;</w:t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</w:t>
        <w:tab/>
        <w:t>-</w:t>
        <w:tab/>
        <w:t>Conceder um desconto de 25% (vinte e cinco por cento)sobre o valor total da divida ativa,</w:t>
        <w:tab/>
        <w:t>para pagamento à vista e efetuado até 19 de maio de 2.000.</w:t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Qualquer que seja a forma de pagamento escolhida, a divida ativa não será acrescida d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ultas ou taxas de juros de mora.</w:t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Fevereir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8:00Z</dcterms:created>
  <dc:creator>Andre</dc:creator>
  <dc:description/>
  <dc:language>en-US</dc:language>
  <cp:lastModifiedBy>Andre</cp:lastModifiedBy>
  <dcterms:modified xsi:type="dcterms:W3CDTF">2005-11-08T13:42:00Z</dcterms:modified>
  <cp:revision>2</cp:revision>
  <dc:subject/>
  <dc:title>LEI Nº 309/2000, DE 03 DE FEVEREIRO DE 2</dc:title>
</cp:coreProperties>
</file>