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311/2000, DE 06 DE ABRIL DE 2.000.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UTORIZA A CELEBRAÇÃO DE CONVÊNIO COM ESTADO PARA MUNICIPALIZAÇÃO E DA GESTÃO DAS AÇÕES E SERVIÇOS DE ASSISTENCIA SOCIAL E DA OUTRAS POVIDENCIAS.</w:t>
      </w:r>
    </w:p>
    <w:p>
      <w:pPr>
        <w:pStyle w:val="Normal"/>
        <w:spacing w:lineRule="auto" w:line="36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 xml:space="preserve">, Prefeito Municipal de Ubarana, Estado de São Paulo, no uso de suas atribuições legais, faz saber que a Câmara Municipal aprovou e ele sanciona e promulga a seguinte </w:t>
      </w:r>
      <w:r>
        <w:rPr>
          <w:b/>
          <w:sz w:val="20"/>
          <w:szCs w:val="20"/>
          <w:lang w:val="pt-PT"/>
        </w:rPr>
        <w:t>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o Chefe do Executivo Municipal, devidamente autorizado a celebrar Convênio com o Governo do Estado de São Paulo, por intermédio da Secretaria de Desenvolvimento e Apoio Social, nos termos da Resolução SCFBES nº 20, de 27 de maio de 1.997, tendo por objetivo a ação compartilhada visando a transferência de recursos do Fundo Estadual de Assistência Social, cuja finalidade e a descentralização da gestão das ações e serviços de assistência social, de acordo com o Plano de Trabalho, que constitui anexo desta Lei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No processo de parceria para a prestação de serviços assistenciais, objeto do convênio, o Município assumira integralmente, no prazo de 05 anos, a gestão dos serviços para executar, com a cooperação técnica, administrativa e financeira do Estado, de forma direta ou mutua colaboração com as entidades e organizações de assistência social situadas no Municíp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3º - As despesa decorrentes da aplicação da presente lei correrão por conta da dotação orçamentária própria do Município, suplementada posteriormente, se necessário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4º - Esta Lei entrará em vigor na data de sua publicação, retroagindo seus efeitos a 01 de janeiro de 2.000, revogadas as disposições em contra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06 de Abril de 2.000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na data supra arquivada em pasta e encadernada em livro próprio para registro de Leis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o Sergio Rodrigues de Oliveira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o</w:t>
      </w:r>
    </w:p>
    <w:sectPr>
      <w:type w:val="nextPage"/>
      <w:pgSz w:w="11906" w:h="16838"/>
      <w:pgMar w:left="1134" w:right="1134" w:gutter="0" w:header="0" w:top="3402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2:25:00Z</dcterms:created>
  <dc:creator>Andre</dc:creator>
  <dc:description/>
  <dc:language>en-US</dc:language>
  <cp:lastModifiedBy>Andre</cp:lastModifiedBy>
  <dcterms:modified xsi:type="dcterms:W3CDTF">2005-11-08T13:43:00Z</dcterms:modified>
  <cp:revision>2</cp:revision>
  <dc:subject/>
  <dc:title>LEI Nº 311/2000, DE 06 DE ABRIL DE 2</dc:title>
</cp:coreProperties>
</file>