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314/2000, DE 20 DE ABRIL DE 2.000.</w:t>
      </w:r>
    </w:p>
    <w:p>
      <w:pPr>
        <w:pStyle w:val="Normal"/>
        <w:tabs>
          <w:tab w:val="clear" w:pos="708"/>
          <w:tab w:val="left" w:pos="2301" w:leader="none"/>
        </w:tabs>
        <w:spacing w:lineRule="auto" w:line="360"/>
        <w:rPr>
          <w:lang w:val="pt-PT"/>
        </w:rPr>
      </w:pPr>
      <w:r>
        <w:rPr>
          <w:lang w:val="pt-PT"/>
        </w:rPr>
        <w:tab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O EXECUTIVO MUNICIPAL A CELEBRAR CONVÊNIO E / OU CONTRATO COM A COMPANHIA DE DESENVOLVIMENTO HABITACIONAL E URBANO DO ESTADO DE SÃO PAULO – CDHU E DÁ OUTRAS PROVIDENCIAS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RLOS ALBERTO DECÂNDIO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Para a implantação de programa de construção de casas populares destinadas à população de baixa renda deste Município, com a COMPANHIA DE DESENVOLVIMENTO HABITACIONAL E URBANO DO ESTADO DE SÃO PAULO – CDHU, fica o Poder Executivo Municipal devidamente autorizado a estabelecer Convênio e/ ou Contrato com referida Entidade, do qual constarão entre outras, as seguintes clausulas, fixando-se como responsabilidade e expensas do Município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40" w:hanging="735"/>
        <w:jc w:val="both"/>
        <w:rPr/>
      </w:pPr>
      <w:r>
        <w:rPr>
          <w:sz w:val="20"/>
          <w:szCs w:val="20"/>
          <w:lang w:val="pt-PT"/>
        </w:rPr>
        <w:t>I -</w:t>
        <w:tab/>
        <w:t>Executar toda infra-estrutura básica necessária ao empreendimento, tais como: redes de   abastecimento de água, rede coletora, distribuição e tratamento de esgotos e energia elétrica, por seu próprio intermédio ou das respectivas empresas concessionárias de serviço publico, conforme definidos nos respectivos pareceres de viabilidade técnica, bem como colocação de guias e sarjetas e manutenção das vias publicas do referido conjunto e apresentar o termo de compromisso geral referente a execução dos projetos e redes, anteriormente ou concomitantes às obras de edificação do núcleo em prazos compatíveis, para evitar eventuais atrasos na comercialização das unidades habitacionais;</w:t>
      </w:r>
    </w:p>
    <w:p>
      <w:pPr>
        <w:pStyle w:val="Normal"/>
        <w:spacing w:lineRule="auto" w:line="360"/>
        <w:ind w:left="1440" w:hanging="73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40" w:hanging="73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-</w:t>
        <w:tab/>
        <w:t>A elaboração do projeto e execução das obras de drenagem necessária à implantação do conjunto;</w:t>
      </w:r>
    </w:p>
    <w:p>
      <w:pPr>
        <w:pStyle w:val="Normal"/>
        <w:spacing w:lineRule="auto" w:line="360"/>
        <w:ind w:left="1440" w:hanging="73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40" w:hanging="73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-</w:t>
        <w:tab/>
        <w:t>As obras de terraplanagem, inclusive locação de ruas, quadras, lotes quanto das modalidades de Cesta de Materiais de Construção / Habiteto – CMC, Auto de Construção – AC e Administração Direta –AD;</w:t>
      </w:r>
    </w:p>
    <w:p>
      <w:pPr>
        <w:pStyle w:val="Normal"/>
        <w:spacing w:lineRule="auto" w:line="360"/>
        <w:ind w:left="1440" w:hanging="73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Que todas as despesas decorrentes de: certidões, emolumentos, taxas, aprovação de plantas do loteamento e das construções, solicitação de “Habite-se” com referencia à área de terreno e do respectivo núcleo habitacional e todos os impostos e taxas incidentes sobre terrenos e/ ou construções, quando ainda de propriedade da CDHU, seja de exclusiva responsabilidade e ônus da Prefeitura e/ ou isenta de pagamento.</w:t>
      </w:r>
    </w:p>
    <w:p>
      <w:pPr>
        <w:pStyle w:val="Normal"/>
        <w:spacing w:lineRule="auto" w:line="360"/>
        <w:ind w:left="705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O Programa Habitacional será implantado em gleba de propriedade da CDHU e/ ou Termo de Posse do Município, a ser doado a CDHU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 - Ficam isentos de tributos municipais os bens imóveis, móveis e os serviços integrantes do empreendimento que a Companhia de Desenvolvimento Habitacional e Urbano do Estado de São Paulo – CDHU implantar no Município, até a comercialização do referido Conjunto Habitacional, devendo após a Municipalidade lançar os referidos impostos em face dos mutuários beneficiado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rtigo 4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0 de Abril de 2.000.</w:t>
      </w:r>
    </w:p>
    <w:p>
      <w:pPr>
        <w:pStyle w:val="Normal"/>
        <w:tabs>
          <w:tab w:val="clear" w:pos="708"/>
          <w:tab w:val="left" w:pos="3883" w:leader="none"/>
        </w:tabs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Â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na data supra arquivada em pasta e encadernada em livro próprio para registro de Leis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-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25:00Z</dcterms:created>
  <dc:creator>Andre</dc:creator>
  <dc:description/>
  <dc:language>en-US</dc:language>
  <cp:lastModifiedBy>Andre</cp:lastModifiedBy>
  <dcterms:modified xsi:type="dcterms:W3CDTF">2005-11-07T11:01:00Z</dcterms:modified>
  <cp:revision>6</cp:revision>
  <dc:subject/>
  <dc:title>LEI Nº 314/2000, DE 20 DE ABRIL DE 2</dc:title>
</cp:coreProperties>
</file>