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pt-PT"/>
        </w:rPr>
        <w:t>LEI Nº 315/2000, DE 05 DE MAIO DE 2.000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ab/>
        <w:t>DISPÕE SOBRE DIRETRIZES ORÇÃMENTÁRIAS PARA O EXERCÍCI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FINANCEIRO DE 2.001 E DA OUTRAS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right="3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1º - Ficam estabelecidas, nos termos desta Lei, as diretrizes para a elaboração do Projeto de Lei Orçamentária do Município, fixadas no Plano Plurianual, relativa ao exercício financeiro de 2.0001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2º - A elaboração da proposta orçamentária para o exercício financeiro de 2.001, abrangendo os poderes Legislativo e Executivo e os fundos Especiais, e ainda, as demais entidades da Administração Indireta, como também a execução da Lei Orçamentária, obedecerá as diretrizes estabelecidas por esta Lei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O projeto de Lei Orçamentária anual e seus anexos, serão elaborados, atendendo o disposto na Constituição Federal, na Lei Orgânica do Município e à Lei Federal nº 4.320/64, de 17 de março de 1964, com suas alterações posteriores, observando-se os seguintes objeto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</w:t>
        <w:tab/>
        <w:t>-</w:t>
        <w:tab/>
        <w:t>Combater a pobreza e promover a cidadania e a inclusão social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>II</w:t>
        <w:tab/>
        <w:t>-</w:t>
        <w:tab/>
        <w:t>dar apoio aos estudantes carentes, de prosseguirem seus estudos no ensino médio superior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II</w:t>
        <w:tab/>
        <w:t>-</w:t>
        <w:tab/>
        <w:t>promover o desenvolvimento do Município e o crescimento econômico;</w:t>
      </w:r>
    </w:p>
    <w:p>
      <w:pPr>
        <w:pStyle w:val="Normal"/>
        <w:spacing w:lineRule="auto" w:line="360"/>
        <w:ind w:left="1416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</w:t>
        <w:tab/>
        <w:t>-</w:t>
        <w:tab/>
        <w:t xml:space="preserve">reestruturação e reorganização dos serviços administrativos, buscando maior eficiência de    </w:t>
        <w:tab/>
        <w:t>trabalho e de arrecadação;</w:t>
      </w:r>
    </w:p>
    <w:p>
      <w:pPr>
        <w:pStyle w:val="Normal"/>
        <w:spacing w:lineRule="auto" w:line="360"/>
        <w:ind w:left="1416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</w:t>
        <w:tab/>
        <w:t>-</w:t>
        <w:tab/>
        <w:t>assistência à criança e ao adolescente;</w:t>
      </w:r>
    </w:p>
    <w:p>
      <w:pPr>
        <w:pStyle w:val="Normal"/>
        <w:spacing w:lineRule="auto" w:line="360"/>
        <w:ind w:left="1416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</w:t>
        <w:tab/>
        <w:t>-</w:t>
        <w:tab/>
        <w:t>melhoria da infra-estrutura urbana;</w:t>
      </w:r>
    </w:p>
    <w:p>
      <w:pPr>
        <w:pStyle w:val="Normal"/>
        <w:spacing w:lineRule="auto" w:line="360"/>
        <w:ind w:left="1416" w:hanging="705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</w:t>
        <w:tab/>
        <w:t>-</w:t>
        <w:tab/>
        <w:t>oferecer assistência medica, odontológica e ambulatorial à população carente, através do</w:t>
        <w:tab/>
        <w:t>sistema Único de Saúde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4º - A lei Orçamentária anual compreender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pt-PT"/>
        </w:rPr>
        <w:t>I</w:t>
        <w:tab/>
        <w:t xml:space="preserve"> –</w:t>
        <w:tab/>
        <w:t xml:space="preserve"> o orçamento fiscal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pt-PT"/>
        </w:rPr>
        <w:t>II</w:t>
        <w:tab/>
        <w:t xml:space="preserve"> –</w:t>
        <w:tab/>
        <w:t xml:space="preserve"> o orçamento da seguridade social; 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pt-PT"/>
        </w:rPr>
        <w:t>III</w:t>
        <w:tab/>
        <w:t xml:space="preserve"> –</w:t>
        <w:tab/>
        <w:t xml:space="preserve"> o orçamento de Custeio e investiment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5º - A Lei Orçamentária anual terá como metas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 </w:t>
        <w:tab/>
        <w:t xml:space="preserve">– </w:t>
        <w:tab/>
        <w:t>o perfeito equilíbrio entre a receita e a despesa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II </w:t>
        <w:tab/>
        <w:t xml:space="preserve">– </w:t>
        <w:tab/>
        <w:t>a concretização dos objetivos e das metas fixadas pelo Plano Plurianual do Município, referente a</w:t>
        <w:tab/>
        <w:tab/>
        <w:t>os programas e projetos contemplados na parte da despesa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III </w:t>
        <w:tab/>
        <w:t xml:space="preserve">– </w:t>
        <w:tab/>
        <w:t>a manutenção e o aprimoramento dos serviços públicos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IV </w:t>
        <w:tab/>
        <w:t xml:space="preserve">– </w:t>
        <w:tab/>
        <w:t>o desenvolvimento econômico e social do Município; 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V</w:t>
        <w:tab/>
        <w:t xml:space="preserve"> – </w:t>
        <w:tab/>
        <w:t>o bem estar e a segurança da comunidad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6" w:firstLine="24"/>
        <w:jc w:val="both"/>
        <w:rPr/>
      </w:pPr>
      <w:r>
        <w:rPr>
          <w:sz w:val="20"/>
          <w:szCs w:val="20"/>
          <w:lang w:val="pt-PT"/>
        </w:rPr>
        <w:t xml:space="preserve">Artigo 6º - Abrangendo as despesas de capital, ficam estabelecidas como prioridade para 2.001, o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rogramas e projetos dispondo sobr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I</w:t>
        <w:tab/>
        <w:t xml:space="preserve"> -</w:t>
        <w:tab/>
        <w:t xml:space="preserve"> o desenvolvimento econômico do Município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II</w:t>
        <w:tab/>
        <w:t xml:space="preserve"> – </w:t>
        <w:tab/>
        <w:t xml:space="preserve"> o saneamento básico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III</w:t>
        <w:tab/>
        <w:t xml:space="preserve"> –</w:t>
        <w:tab/>
        <w:t xml:space="preserve"> o bem estar e a segurança da coletividade;</w:t>
      </w:r>
    </w:p>
    <w:p>
      <w:pPr>
        <w:pStyle w:val="Normal"/>
        <w:spacing w:lineRule="auto" w:line="360"/>
        <w:ind w:left="750" w:hanging="750"/>
        <w:jc w:val="both"/>
        <w:rPr/>
      </w:pPr>
      <w:r>
        <w:rPr>
          <w:sz w:val="20"/>
          <w:szCs w:val="20"/>
          <w:lang w:val="pt-PT"/>
        </w:rPr>
        <w:t>IV</w:t>
        <w:tab/>
        <w:t xml:space="preserve"> –</w:t>
        <w:tab/>
        <w:t xml:space="preserve"> o desenvolvimento e a descentralização dos serviços de saúde, dentro do programa SUS, de forma a </w:t>
      </w:r>
    </w:p>
    <w:p>
      <w:pPr>
        <w:pStyle w:val="Normal"/>
        <w:spacing w:lineRule="auto" w:line="360"/>
        <w:ind w:left="750" w:hanging="75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 melhorar o atendimento médico, para-médico e odontológico à população;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</w:t>
        <w:tab/>
        <w:t xml:space="preserve"> – </w:t>
        <w:tab/>
        <w:t>o desenvolvimento do ensino, com destaque para o ensino fundamental com a criação de cargos e</w:t>
        <w:tab/>
        <w:t>contratação de professores, Diretor, Coordenador de Pessoal Administrativo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VI</w:t>
        <w:tab/>
        <w:t xml:space="preserve"> –</w:t>
        <w:tab/>
        <w:t xml:space="preserve"> a habitação e urbanismo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</w:t>
        <w:tab/>
        <w:t xml:space="preserve"> –</w:t>
        <w:tab/>
        <w:t xml:space="preserve"> O desenvolvimento do Desporto com a construção de mini-campos, Ginásio de Esportes, tudo</w:t>
        <w:tab/>
        <w:tab/>
        <w:tab/>
        <w:t xml:space="preserve"> pertinente ao esporte amador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VIII</w:t>
        <w:tab/>
        <w:t xml:space="preserve"> –</w:t>
        <w:tab/>
        <w:t xml:space="preserve"> O desenvolvimento de programas de atendimento aos idosos e às famílias carentes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X </w:t>
        <w:tab/>
        <w:t>–</w:t>
        <w:tab/>
        <w:t xml:space="preserve"> a assistência a criança a ao adolescente, através de implantação de programas, em especial o</w:t>
        <w:tab/>
        <w:tab/>
        <w:tab/>
        <w:t>Conselho Municipal dos Direitos da Criança e do Adolescente e do Conselho Tutelar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X </w:t>
        <w:tab/>
        <w:t>–</w:t>
        <w:tab/>
        <w:t xml:space="preserve"> construção do Velório Municipal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XI</w:t>
        <w:tab/>
        <w:t xml:space="preserve"> –</w:t>
        <w:tab/>
        <w:t xml:space="preserve"> ações com visitas a ampliação e remodelação do Centro de Lazer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XII</w:t>
        <w:tab/>
        <w:t xml:space="preserve"> –</w:t>
        <w:tab/>
        <w:t xml:space="preserve"> implantação do Plano Industrial do Município; 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XIII</w:t>
        <w:tab/>
        <w:t xml:space="preserve"> –</w:t>
        <w:tab/>
        <w:t xml:space="preserve"> construção do Terminal Rodovi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7º - Compreendem-se nos programas de que trata o artigo anterior, as ações destinadas 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I</w:t>
        <w:tab/>
        <w:t xml:space="preserve"> –</w:t>
        <w:tab/>
        <w:t xml:space="preserve"> planejamento, gerenciamento e execução de obra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II</w:t>
        <w:tab/>
        <w:t xml:space="preserve"> –</w:t>
        <w:tab/>
        <w:t xml:space="preserve"> aquisição de imóveis necessários à realização de obras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III</w:t>
        <w:tab/>
        <w:t xml:space="preserve"> –</w:t>
        <w:tab/>
        <w:t xml:space="preserve"> aquisição de instalações, equipamentos e materiais permanentes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IV </w:t>
        <w:tab/>
        <w:t>-</w:t>
        <w:tab/>
        <w:t xml:space="preserve"> outros imóveis a serem adquiridos para utilização imediata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§ 1º  - A execução dos programas em caráter de prioridade, não prejudicará os dispêndios de custeio e demais atividades da administração, incluindo as despesas de capital a ela inerente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- O pagamento dos serviços da divida e de pessoal e respectivos encargos, terá preferência sobre ações em expansã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3º - Os pagamentos decorrentes da execução orçamentária obedecerão à ordem cronológica das despesas processadas, sem prejuízo dos dispêndios a serem liquidados em caráter preferencial das atividades de manutenção das ações administrativas e que assim venham a ser indicados por ato do Executiv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8º - A legislação tributaria do Município poderá será alterada, complementada e regulamentada de forma a possibilitar sua fiel adequação às normas constitucionais e a atualização de valores fiscais estabelecidos pelo Município, para calculo e cobrança dos tributos de sua competênci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Além das revisões que se fizerem necessárias, as ações previstas neste artigo deverão dispor sobre o aperfeiçoamento do sistema de fiscalização, cobrança e arrecadação de tributo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9º - As dotações destinadas à saúde, previdência e assistência social, serão orçadas de forma a atender também, às despesas do Município na área da seguridade social de seus funcionário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0º - A Lei Orçamentária poderá conter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 </w:t>
        <w:tab/>
        <w:t>–</w:t>
        <w:tab/>
        <w:t xml:space="preserve"> autorização para abertura de créditos suplementares, na forma do artigo 165, § 8º da Constituição</w:t>
        <w:tab/>
        <w:tab/>
        <w:t>Federal e dos artigos 7º e 43 da lei nº 4.320/64, de 17 de março de 1964; 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II </w:t>
        <w:tab/>
        <w:t>-</w:t>
        <w:tab/>
        <w:t xml:space="preserve"> autorização para operações de crédito, por antecipação de receita orçamentári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1º - É vedada a inclusão no orçamento de despesas com Fundos Especiais, de qualquer natureza, que não tenham sido previamente instituídos por Lei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2º - As dotações destinadas aos quadros de pessoal serão orçadas de forma a prever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 </w:t>
        <w:tab/>
        <w:t>–</w:t>
        <w:tab/>
        <w:t xml:space="preserve"> a manutenção dos serviços públicos já existentes, incluindo a expansão e o aprimoramento das ações</w:t>
        <w:tab/>
        <w:tab/>
        <w:t>administrativas nessa área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I </w:t>
        <w:tab/>
        <w:t xml:space="preserve">– </w:t>
        <w:tab/>
        <w:t>a manutenção do direito e das vantagens previstas na legislação do Município, no que se refere à</w:t>
        <w:tab/>
        <w:tab/>
        <w:tab/>
        <w:t>política de vencimentos e salários, bem como a concessão de novas vantagens e benefícios aprovados</w:t>
        <w:tab/>
        <w:tab/>
        <w:t>em Lei;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II </w:t>
        <w:tab/>
        <w:t>–</w:t>
        <w:tab/>
        <w:t xml:space="preserve"> a admissão de pessoal pelos órgãos da administração direta, quando necessária á implantação e</w:t>
        <w:tab/>
        <w:tab/>
        <w:tab/>
        <w:t>manutenção dos programas e projetos e atividades constantes do orçament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3º - O Executivo poderá encaminhar a Câmara Municipal projetos de lei dispondo sobre alterações na legislação tributaria, especialmente sobre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</w:t>
        <w:tab/>
        <w:t>-</w:t>
        <w:tab/>
        <w:t>revisão e atualização do Código Tributaria Municipal, de forma a corrigir distorções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I</w:t>
        <w:tab/>
        <w:t>-</w:t>
        <w:tab/>
        <w:t>revogações das isenções tributarias que contrariam o interesse publico e a justiça fiscal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II</w:t>
        <w:tab/>
        <w:t>-</w:t>
        <w:tab/>
        <w:t>revisão das taxas, objetivando sua adequação aos custos efetivos dos serviços prestados e ao</w:t>
        <w:tab/>
        <w:tab/>
        <w:tab/>
        <w:t>exercício do poder de policia do Município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IV</w:t>
        <w:tab/>
        <w:t>-</w:t>
        <w:tab/>
        <w:t>atualização da Planta Genérica de valores ajustando aos movimentos de valorização do</w:t>
        <w:tab/>
        <w:tab/>
        <w:tab/>
        <w:tab/>
        <w:t>mercado imobiliário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</w:t>
        <w:tab/>
        <w:t>-</w:t>
        <w:tab/>
        <w:t>aperfeiçoamento do sistema de fiscalização, cobrança execução fiscal e arrecadação de</w:t>
        <w:tab/>
        <w:tab/>
        <w:tab/>
        <w:tab/>
        <w:t>tributo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14º - Os repasses mensais de recursos ao Legislativo será estabelecido proporcionalmente com base na receita mensal efetivamente realizada de forma a garantir o perfeito equilíbrio entre receita Arrecadada e Despesa Realizada, obedecendo-se às disposições contidas na Emenda Constitucional nº 25, de 14 de fevereiro de 2.000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5º - Até a promulgação da Lei complementar a que se refere o artigo 169 da Constituição Federal, o Município não poderá despender com pessoal mais do que 60% (sessenta por cento) do valor das receitas corrente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Sem prejuízo do disposto neste artigo, as ações voltadas para a administração dos quadros de pessoal terão por finalidad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pt-PT"/>
        </w:rPr>
        <w:t>I</w:t>
        <w:tab/>
        <w:t xml:space="preserve"> –</w:t>
        <w:tab/>
        <w:t xml:space="preserve"> a instituição de planos de carreira e salário, criação e extinção de empregos públicos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</w:t>
        <w:tab/>
        <w:t xml:space="preserve"> –</w:t>
        <w:tab/>
        <w:t xml:space="preserve"> a expansão e a melhoria da qualidade dos serviços público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pt-PT"/>
        </w:rPr>
        <w:t>III</w:t>
        <w:tab/>
        <w:t xml:space="preserve"> –</w:t>
        <w:tab/>
        <w:t xml:space="preserve"> a adequação do quadro de pessoal à reorganização de serviços, onde se fizer necessári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pt-PT"/>
        </w:rPr>
        <w:t xml:space="preserve">IV </w:t>
        <w:tab/>
        <w:t>–</w:t>
        <w:tab/>
        <w:t xml:space="preserve"> a Instituição da seguridade dos serviços a nível municipal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6º - Os Valores da receita e da despesa contidos na Lei do orçamento e nos quadros que a integram, serão expressos a preços médios previstos para o mês de setembro do corrente an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ágrafo Único – Para compatibilizar a execução orçamentária com os eventuais índices inflacionários registrados pelo Governo Federal durante o respectivo exercício financeiro, as dotações orçamentárias serão atualizadas nas mesmas datas e percentuais em que for reajustada a UFIR – Unidade Fiscal de Referênci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7º - O poder executivo poderá firmar Convênios com entidades governamentais e particulares para desenvolver programas e projetos incluídos no Plano Plurianual, previstos nesta lei e no orçament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18º - A proposta parcial da Câmara Municipal será encaminhada ao Executivo até 31 de agosto de 2.000, para ser compatibilizada com a receita estimada para 2.001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19º - Não sendo devolvido o autografo da Lei Orçamentária até 31 de dezembro de 2.000, o Poder Executivo, fica autorizado a executar a proposta orçamentária, até sua aprovação e remessa pelo Poder Legislativo. 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20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5 de maio de 2.00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na data supra arquivada em pasta e encadernada em livro próprio para registro de Leis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de Oliveir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24:00Z</dcterms:created>
  <dc:creator>Andre</dc:creator>
  <dc:description/>
  <dc:language>en-US</dc:language>
  <cp:lastModifiedBy>Andre</cp:lastModifiedBy>
  <dcterms:modified xsi:type="dcterms:W3CDTF">2005-11-08T13:43:00Z</dcterms:modified>
  <cp:revision>12</cp:revision>
  <dc:subject/>
  <dc:title>LEI Nº 289/99, DE 20 DE MAIO DE 1</dc:title>
</cp:coreProperties>
</file>