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6/2000, DE 18 DE MAIO DE 2.000.</w:t>
      </w:r>
    </w:p>
    <w:p>
      <w:pPr>
        <w:pStyle w:val="Normal"/>
        <w:tabs>
          <w:tab w:val="clear" w:pos="708"/>
          <w:tab w:val="left" w:pos="2301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DENOMINAÇÃO DA PRAÇA MUNICIPAL DE ESPORTES LOCALIZADA NO CONJUNTO HABITACIONAL “ARIOVALDO NOGUEIRA BUENO” E DÀ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praça Municipal de Esportes localizada no Conjunto Habitacional “Ariovaldo Nogueira Bueno”, à Rua Francisco Pinheiro, 1087, em Ubarana - SP, fica denominada “PRAÇA MUNICIPAL DE ESPORTES IZALTINO ALVES DE GODOI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 execução da presente lei ficará a cargo do órgão competente do Poder Executivo que tomara as providencias que se fizerem necessárias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aplicação da presente lei correrão por conta de dotações orçamentárias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Mai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9:00Z</dcterms:created>
  <dc:creator>Andre</dc:creator>
  <dc:description/>
  <dc:language>en-US</dc:language>
  <cp:lastModifiedBy>Andre</cp:lastModifiedBy>
  <dcterms:modified xsi:type="dcterms:W3CDTF">2005-11-08T13:42:00Z</dcterms:modified>
  <cp:revision>3</cp:revision>
  <dc:subject/>
  <dc:title>LEI Nº 316/2000, DE 18 DE MAIO DE 2</dc:title>
</cp:coreProperties>
</file>