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7/2000, DE 18 DE MAI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ESTABELECE ATRIBUIÇÕES PARA O PODER PUBLICO MUNICIPAL PA O DESENVOLVIMENTO DAS AÇÕES DE VIGILÂNCIA SANITÁRIA DE ACORDO COM A CONSTITUIÇÃO FEDERAL, A LEI ORGÂNICA DA SAÚDE Nº 8.080/90, A LEI 8.142/90, E AS LEIS COMPLEMENTARES Nº s 791/95 E 1.037/94 E DÁ OUTRAS PROVIDÊ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MILDE GOUVE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Executivo Municipal, devidamente autorizado a criar a Equipe técnica de Vigilância Sanitária, órgão subordinado diretamente ao setor Municipal de Saúde e a tomar medidas concernentes à Municipalização das Ações Básicas de Vigilância Sani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Ações Básicas de Vigilância Sanitária de que trata o “caput” do artigo 1º desta Lei, serão desenvolvidas pelo respectivo serviço e devem ser definidas através de Atos do Poder Executivo Municipal, de acordo com as diretrizes emanadas da Secretaria de Estado da Saúde de São Paulo e do Ministério da Saúde, assim como as atribuições inerentes às autoridades citadas no Artigo 4º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 Administração Municipal manterá estruturas físicas e de recursos humanos adequados à execução das ações de vigilância sanitária d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código Sanitário Estadual e toda Legislação Federal e Estadual e as demais leis que se referem à Proteção a Saúde, do Meio Ambiente e da Saúde do Trabalhador serão adotados como instrumentos legais às ações municipais de vigilância sani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Cabe ao Município criar outras legislações, de acordo com sua realidade, em caráter complementar ou suplementar às legislações vigentes, sempre que for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São consideradas autoridades sanitárias para efeito desta Lei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</w:t>
        <w:tab/>
        <w:t>-</w:t>
        <w:tab/>
        <w:t>Os profissionais da equipe de vigilância sanitári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</w:t>
        <w:tab/>
        <w:t>-</w:t>
        <w:tab/>
        <w:t>O Coordenador do Serviço de Vigilância Sanitária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</w:t>
        <w:tab/>
        <w:t>-</w:t>
        <w:tab/>
        <w:t>O Coordenador de Saúde do Município; 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</w:t>
        <w:tab/>
        <w:t>-</w:t>
        <w:tab/>
        <w:t>O Prefeito Municipal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 equipe do Serviço criado nesta Lei, em seu artigo 1º, deverá ter seus componentes designados através de Ato legal, d competência do Prefeito Municipal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6º - O serviço de Vigilância Sanitária deve utilizar impressos próprios, definidos em Ordem de serviço expedida pelo Coordenador de Saúde do Município, no prazo de 90 (noventa), a partir da homologação desta Lei.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No julgamento das infrações sanitárias serão considerados instancias para recursos, as seguintes autoridades sanitária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</w:t>
        <w:tab/>
        <w:t>-</w:t>
        <w:tab/>
        <w:t>A chefia imediata da equipe de vigilância sanitári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</w:t>
        <w:tab/>
        <w:t>-</w:t>
        <w:tab/>
        <w:t>O Coordenador do Serviço de Vigilância Sanitári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I</w:t>
        <w:tab/>
        <w:t>-</w:t>
        <w:tab/>
        <w:t>O Coordenador da Saúde do Município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V</w:t>
        <w:tab/>
        <w:t>-</w:t>
        <w:tab/>
        <w:t>O Prefeito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As penalidades de multa e as taxas de serviço do poder de policia devem ter o valor a ser definidos no prazo de 90 (noventa) dias, através de Lei Municipal, de acordo com o artigo 145 da Constituição Federal e na forma do Código Sanitário Estadu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Cabe, exclusivamente, ao Executivo Municipal regulamentar através de Decreto, no prazo de 90 (noventa) dias, os procedimentos necessários ao recolhimento das referidas taxas e mult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9º - A receita proveniente de multas e taxas deve ser recolhidas junto ao Fundo Municipal de Saúde, assim como aquelas provenientes da União e do Estado, para custeio das ações de vigilância sanitári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10º - Esta Lei entrará em vigor na data de sua publicação, e será regulamentada no prazo máximo de 90 (noventa) dia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Mai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E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Exercí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.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1:00Z</dcterms:created>
  <dc:creator>Andre</dc:creator>
  <dc:description/>
  <dc:language>en-US</dc:language>
  <cp:lastModifiedBy>Andre</cp:lastModifiedBy>
  <dcterms:modified xsi:type="dcterms:W3CDTF">2005-11-16T13:10:00Z</dcterms:modified>
  <cp:revision>10</cp:revision>
  <dc:subject/>
  <dc:title>LEI Nº 317/2000, DE 18 DE MAIO DE 2</dc:title>
</cp:coreProperties>
</file>