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318/2000, DE 08 DE JUNHO DE 2.000.</w:t>
      </w:r>
    </w:p>
    <w:p>
      <w:pPr>
        <w:pStyle w:val="Normal"/>
        <w:tabs>
          <w:tab w:val="clear" w:pos="708"/>
          <w:tab w:val="left" w:pos="2301" w:leader="none"/>
        </w:tabs>
        <w:spacing w:lineRule="auto" w:line="360"/>
        <w:rPr>
          <w:lang w:val="pt-PT"/>
        </w:rPr>
      </w:pPr>
      <w:r>
        <w:rPr>
          <w:lang w:val="pt-PT"/>
        </w:rPr>
        <w:tab/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AUTORIZA O PODER EXECUTIVO MUNICIPAL A CELEBRAR CONVENIO COM O ESTADO DE SÃO PAULO, POR INTERMEDIO DA SECRETARIA DE ESTADO DA EDUCAÇÃO OBJETIVANDO A IMPLANTAÇÃO E O DESENVOLVIMENTO DE PROGRAMAS NA AREA DE EDUCAÇÃO.</w:t>
      </w:r>
    </w:p>
    <w:p>
      <w:pPr>
        <w:pStyle w:val="Normal"/>
        <w:spacing w:lineRule="auto" w:line="36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AMILDE GOUVÊA</w:t>
      </w:r>
      <w:r>
        <w:rPr>
          <w:sz w:val="20"/>
          <w:szCs w:val="20"/>
          <w:lang w:val="pt-PT"/>
        </w:rPr>
        <w:t xml:space="preserve">, Prefeito Municipal de Ubarana, Estado de São Paulo, no uso de suas atribuições legais, faz saber que a Câmara Municipal aprovou e ele sanciona e promulga a seguinte </w:t>
      </w:r>
      <w:r>
        <w:rPr>
          <w:b/>
          <w:sz w:val="20"/>
          <w:szCs w:val="20"/>
          <w:lang w:val="pt-PT"/>
        </w:rPr>
        <w:t>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Fica o Poder Executivo Municipal, devidamente autorizado a celebrar convenio e termos Aditivos com o Estado de São Paulo, por intermédio da secretaria de Estado da Educação, objetivando a implantação e o desenvolvimento de Programa na área de Educaçã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2º - Fica ainda, o Executivo autorizado a tomar as providencias necessárias à execução do Convenio referido no artigo anterior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>Artigo 3º - Esta Lei entrará em vigor na data de sua publicação, revogadas as disposições em contra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08 de Junho de 2.000.</w:t>
      </w:r>
    </w:p>
    <w:p>
      <w:pPr>
        <w:pStyle w:val="Normal"/>
        <w:tabs>
          <w:tab w:val="clear" w:pos="708"/>
          <w:tab w:val="left" w:pos="3883" w:leader="none"/>
        </w:tabs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AMILDE GOUVÊA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em  Exercíci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ublicada na Secretaria da Prefeitura Municipal na data supra arquivada em pasta e encadernada em livro próprio para registro de Leis.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o Sergio Rodrigues Oliveira</w:t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2" w:footer="0" w:bottom="1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5:52:00Z</dcterms:created>
  <dc:creator>Andre</dc:creator>
  <dc:description/>
  <dc:language>en-US</dc:language>
  <cp:lastModifiedBy>Andre</cp:lastModifiedBy>
  <dcterms:modified xsi:type="dcterms:W3CDTF">2005-11-08T13:42:00Z</dcterms:modified>
  <cp:revision>3</cp:revision>
  <dc:subject/>
  <dc:title>LEI Nº 318/2000, DE 08 DE JUNHO DE 2</dc:title>
</cp:coreProperties>
</file>