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319/2000, DE 03 DE AGOSTO DE 2.000.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 CRIAÇÃO DO CONSELHO DE ALIMENTAÇÃO ESCOLAR DO MUNICIPIO E DA OUTRAS PROVIDENCIAS.</w:t>
      </w:r>
    </w:p>
    <w:p>
      <w:pPr>
        <w:pStyle w:val="Normal"/>
        <w:spacing w:lineRule="auto" w:line="36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MILDE GOUVÊA</w:t>
      </w:r>
      <w:r>
        <w:rPr>
          <w:sz w:val="20"/>
          <w:szCs w:val="20"/>
          <w:lang w:val="pt-PT"/>
        </w:rPr>
        <w:t xml:space="preserve">, Prefeito Municipal de Ubarana, Estado de São Paulo, no uso de suas atribuições legais e </w:t>
      </w:r>
      <w:r>
        <w:rPr>
          <w:b/>
          <w:sz w:val="20"/>
          <w:szCs w:val="20"/>
          <w:lang w:val="pt-PT"/>
        </w:rPr>
        <w:t>CONSIDERANDO</w:t>
      </w:r>
      <w:r>
        <w:rPr>
          <w:sz w:val="20"/>
          <w:szCs w:val="20"/>
          <w:lang w:val="pt-PT"/>
        </w:rPr>
        <w:t xml:space="preserve"> o disposto na Medida Provisória nº 1979-19 de 02 de junho de 2.000, faz saber que a Câmara Municipal aprovou e ele sanciona e promulga a seguinte </w:t>
      </w:r>
      <w:r>
        <w:rPr>
          <w:b/>
          <w:sz w:val="20"/>
          <w:szCs w:val="20"/>
          <w:lang w:val="pt-PT"/>
        </w:rPr>
        <w:t>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Criado o Conselho de Alimentação Escolar  CAE do Município de Ubarana, como órgão, fiscalizador e de assessorament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São atribuições básicas do Conselho de Alimentação Escolar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</w:t>
        <w:tab/>
        <w:t>-</w:t>
        <w:tab/>
        <w:t>acompanhar a aplicação dos recursos transferidos à conta do PNAE,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 -</w:t>
        <w:tab/>
        <w:t>Zelar pela qualidade dos, produtos, em todos os níveis, desde a aquisição até a distribuição, observando sempre as boas praticas higiênicas e sanitárias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 -</w:t>
        <w:tab/>
        <w:t>receber analisar e remeter ao FNDE, com parecer conclusivo, as prestações de contas do PNAE encaminhadas pelo Município, na forma da Medida Provisória nº 1.979-19, de 02 de Junho de 2.000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O Conselho de Alimentação Escolar poderá: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         -</w:t>
        <w:tab/>
        <w:t>realizar estudos e pesquisas sobre a merenda escolar e outros interesses do Programa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  -</w:t>
        <w:tab/>
        <w:t>colaborar com a equipe do setor governamental responsável pela merenda escolar, nas ações de programação, execução e avaliação, pertinentes à implementação do Programa,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 -</w:t>
        <w:tab/>
        <w:t>elaborar uma lista de recomendações, em acordo com a equipe local de execução da merenda escolar, de como deve ser o Programa no Município, observadas as diretrizes de atendimento do PNAE, e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         -</w:t>
        <w:tab/>
        <w:t>divulgar a sua atuação como organismo de controle social e do apoio a gestão descentralizada da merenda escolar.</w:t>
      </w:r>
    </w:p>
    <w:p>
      <w:pPr>
        <w:pStyle w:val="Normal"/>
        <w:spacing w:lineRule="auto" w:line="360"/>
        <w:ind w:left="2832" w:hanging="139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4º - O Conselho de Alimentação Escolar deverá ser constituído de sete membros na seguinte forma: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           -</w:t>
        <w:tab/>
        <w:tab/>
        <w:t>01 (um) representante do Poder Executivo, indicado pelo Chefe do Poder Executivo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0"/>
          <w:szCs w:val="20"/>
          <w:lang w:val="pt-PT"/>
        </w:rPr>
        <w:t>II          -</w:t>
        <w:tab/>
        <w:t xml:space="preserve"> </w:t>
        <w:tab/>
        <w:t>01 (um) representante do Poder Legislativo, indicado pela Mesa Diretora desse</w:t>
        <w:tab/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oder;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</w:t>
        <w:tab/>
        <w:t>-</w:t>
        <w:tab/>
        <w:t>02 (dois) representante dos professores, indicados pelo respectivo órgão de classe;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IV        -</w:t>
        <w:tab/>
        <w:tab/>
        <w:t>02 (dois) representantes de pais de alunos, indicados pelos conselhos Escolares,</w:t>
        <w:tab/>
        <w:tab/>
        <w:tab/>
        <w:tab/>
        <w:t>Associações de Pais e mestres, ou entidades similares;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V</w:t>
        <w:tab/>
        <w:t>-</w:t>
        <w:tab/>
        <w:t>01 (um) representante de outro segmento da sociedade local.</w:t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Parágrafo Único – cada membro titular do CAE terá um suplente à mesma categoria representada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5º - Na constituição do Conselho de Alimentação Escolar, deverão ser observadas as seguintes premissa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I</w:t>
        <w:tab/>
        <w:t>-</w:t>
        <w:tab/>
        <w:t>composição paritária entre representantes da sociedade civil e do Governo,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714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</w:t>
        <w:tab/>
        <w:t>-</w:t>
        <w:tab/>
        <w:t>nomeação dos representantes da sociedade civil, mediante indicação das respectivas</w:t>
        <w:tab/>
        <w:t>instituições, sindicatos, entidades ou segmentos representados; e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III</w:t>
        <w:tab/>
        <w:t>-</w:t>
        <w:tab/>
        <w:t>os representantes devem ter plenas condições para serem legítimos defensores dos</w:t>
        <w:tab/>
        <w:tab/>
        <w:tab/>
        <w:tab/>
        <w:t>segmentos que representam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6º - O Conselho de alimentação Escolar terá um Presidente e um Vice-Presidente, eleitos pelos demais conselheiros para um mandato de 02 (dois anos), sendo permitida sua recondução por igual período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>Artigo 7º - As normas para instalação e funcionamento do Conselho de Alimentação Escolar deverão ser definidos em Regimento Interno, a ser elaborado pelo próprio Conselho, contendo, no mínimo: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          -</w:t>
        <w:tab/>
        <w:t>reunião: como convocá-las, qual a prioridade das sessões, quem preside, qual o prazo para convocação, qual o quorum,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         -</w:t>
        <w:tab/>
        <w:t xml:space="preserve">votação: será por consenso, por maioria simples, maioria absoluta, votação simbólica, votação nominal, 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I         -</w:t>
        <w:tab/>
        <w:t>atribuição dos membros, competência do Presidente e dos demais Conselheiros;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V         -</w:t>
        <w:tab/>
        <w:t>mandatos: prazo, renovação, extinção;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           -</w:t>
        <w:tab/>
        <w:t>decisões: como será o registro em ata, divulgação das decisões; e</w:t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left="2832" w:hanging="1422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VI          -</w:t>
        <w:tab/>
        <w:t>apoio técnico-administrativo: e importante prever convites e parcerias com instituições e entidades profissionais especializadas em formação de recursos humanos e assessoramento técnico, para atuar como potenciais colaboradores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>Artigo 8º - Os serviços prestados pelos membros do Conselho de Alimentação Escolar serão gratuitos e considerados relevantes ao Municíp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09º - Esta Lei entrará em vigor na data de sua publicação, revogadas as disposições em contrario, em especial a Lei 290/99 de 11 de junho de 1.999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3 de Agosto de 2.000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AMILDE GOUVÊ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em Exercíc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na data supra arquivada em pasta e encadernada em livro próprio para registro de Leis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o Sergio Rodrigues Oliveira</w:t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2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56:00Z</dcterms:created>
  <dc:creator>Andre</dc:creator>
  <dc:description/>
  <dc:language>en-US</dc:language>
  <cp:lastModifiedBy>Andre</cp:lastModifiedBy>
  <dcterms:modified xsi:type="dcterms:W3CDTF">2005-11-08T13:42:00Z</dcterms:modified>
  <cp:revision>3</cp:revision>
  <dc:subject/>
  <dc:title>LEI Nº 319/2000, DE 03 DE AGOSTO DE 2</dc:title>
</cp:coreProperties>
</file>