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20/2000, DE 03 DE AGOSTO DE 2.000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EXTINÇÃO DE CARGOS PUBLICOS JUNTO AO QUADRO DE PESSOAL DA PREEITURA MUNICIPAL DE UBARANA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MILDE GOUVÊA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m EXTINTOS, junto ao Quadro de Pessoal da Prefeitura Municipal de Ubarana, os cargos públicos vagos, constantes do Anexo I que faz parte integrante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Agosto de 2.000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AMILDE GOUVÊ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em  Exercic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 Nº 320/2000, DE 03 DE AGOSTO DE 2.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46"/>
        <w:gridCol w:w="1397"/>
        <w:gridCol w:w="1397"/>
        <w:gridCol w:w="1397"/>
        <w:gridCol w:w="1397"/>
        <w:gridCol w:w="1397"/>
      </w:tblGrid>
      <w:tr>
        <w:trPr/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cargos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r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rão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.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c.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o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ação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</w:tc>
      </w:tr>
      <w:tr>
        <w:trPr/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oterapeuta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C-18-A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-4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-III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I 110/94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-30-A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-1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-I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I 46/93</w:t>
            </w:r>
          </w:p>
        </w:tc>
        <w:tc>
          <w:tcPr>
            <w:tcW w:w="13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Agosto de 2.000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AMILDE GOUVÊ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em  Exercício</w:t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38:00Z</dcterms:created>
  <dc:creator>Andre</dc:creator>
  <dc:description/>
  <dc:language>en-US</dc:language>
  <cp:lastModifiedBy>Andre</cp:lastModifiedBy>
  <dcterms:modified xsi:type="dcterms:W3CDTF">2005-11-08T13:42:00Z</dcterms:modified>
  <cp:revision>4</cp:revision>
  <dc:subject/>
  <dc:title>LEI Nº 320/2000, DE 03 DE AGOSTO DE 2</dc:title>
</cp:coreProperties>
</file>