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21/2000, DE 17 DE AGOST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“</w:t>
      </w:r>
      <w:r>
        <w:rPr>
          <w:b/>
          <w:sz w:val="20"/>
          <w:szCs w:val="20"/>
          <w:lang w:val="pt-PT"/>
        </w:rPr>
        <w:t>DELIMITA ÁREA DE PLANO D EXPANSÃO URBANA, NO MUNICIPIO DE UBARANA E DA OUTRAS PROVIDÊNCIAS”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declaradas como de expansão urbana e apropriadas à implantação de núcleos urbanos, as áreas a seguir descritas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)</w:t>
        <w:tab/>
        <w:t xml:space="preserve">Uma área de 05, 06, 99 has. (cinco hectares, seis ares e novena e nove centiares) pertence à:   -   </w:t>
      </w:r>
      <w:r>
        <w:rPr>
          <w:b/>
          <w:sz w:val="20"/>
          <w:szCs w:val="20"/>
          <w:lang w:val="pt-PT"/>
        </w:rPr>
        <w:t>Constância Maria Ribeiro Ciani</w:t>
      </w:r>
      <w:r>
        <w:rPr>
          <w:sz w:val="20"/>
          <w:szCs w:val="20"/>
          <w:lang w:val="pt-PT"/>
        </w:rPr>
        <w:t xml:space="preserve">, administradora hospitalar, Rg. 10.968.514 – SP, CIC. 088.509.498-04; e seu marido </w:t>
      </w:r>
      <w:r>
        <w:rPr>
          <w:b/>
          <w:sz w:val="20"/>
          <w:szCs w:val="20"/>
          <w:lang w:val="pt-PT"/>
        </w:rPr>
        <w:t>Orivaldo Valentim Vicentin</w:t>
      </w:r>
      <w:r>
        <w:rPr>
          <w:sz w:val="20"/>
          <w:szCs w:val="20"/>
          <w:lang w:val="pt-PT"/>
        </w:rPr>
        <w:t xml:space="preserve">, comerciante, Rg. 13.214.433 – SP, CIC. 040.160.958.-83, brasileiro, casados no regime de comunhão parcial de bens posteriormente à lei 6515/77, residente nesta cidade, na Avenida Bandeirantes – nº 856; </w:t>
      </w:r>
      <w:r>
        <w:rPr>
          <w:b/>
          <w:sz w:val="20"/>
          <w:szCs w:val="20"/>
          <w:lang w:val="pt-PT"/>
        </w:rPr>
        <w:t>José Luiz Ribeiro Ciani</w:t>
      </w:r>
      <w:r>
        <w:rPr>
          <w:sz w:val="20"/>
          <w:szCs w:val="20"/>
          <w:lang w:val="pt-PT"/>
        </w:rPr>
        <w:t>, brasileiro, solteiro, maior, comerciante, residente nesta cidade, na Avenida São João – nº 875 – Rg.11.229.071 – SP, CIC. 076.436.138 – 42; possuidor no registro nº 01 (um), da matricula nº 13.831 do CRIA, da comarca de José Bonifácio –SP, situado na Fazenda Monte Alegre, localizada no município de Ubarana – SP, e que contem, as seguintes metragens e confrontações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O ponto inicial considerado foi o situado na linha divisória das terras desta gleba, terras de Adelino Seron e terras do Remanescente B, dai segue confrontando-se com terras do remanescente, com o azimute de 81º 00´50” numa distancia de 212.39 metros dai segue pela cota de desapropriação da CESP e confrontando-se com o lago da usina de Promissão, numa distância de 442,96 metros, dai segue confrontando-se com terras de Adelino Seron Filho, com os seguintes azimutes e distancias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 xml:space="preserve">  19º 04´ 22”</w:t>
        <w:tab/>
        <w:tab/>
        <w:t>61,22 metr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327º 15´ 50”</w:t>
        <w:tab/>
        <w:tab/>
        <w:t>72,11 metr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355º 37´ 16”</w:t>
        <w:tab/>
        <w:tab/>
        <w:t>6,45 metr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352º 02´ 48”</w:t>
        <w:tab/>
        <w:tab/>
        <w:t>13,50 metr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349º 45´ 24”</w:t>
        <w:tab/>
        <w:tab/>
        <w:t>12,51 metr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47º 44´ 04”</w:t>
        <w:tab/>
        <w:tab/>
        <w:t>16,51 metr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46º 05´ 08”</w:t>
        <w:tab/>
        <w:tab/>
        <w:t>12,90 metros;</w:t>
      </w:r>
    </w:p>
    <w:p>
      <w:pPr>
        <w:pStyle w:val="Normal"/>
        <w:spacing w:lineRule="auto" w:line="360"/>
        <w:ind w:left="708" w:firstLine="73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43º 55´ 15”</w:t>
        <w:tab/>
        <w:tab/>
        <w:t>39,27 metros até o ponto inicial considerado, fechado assim a poligonal e encerrado a presente descrição planimétric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s loteamentos, para fins turísticos localizado nestas áreas deverão obedecer as diretrizes fixadas para este fim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s áreas destinadas a equipamentos urbanos do município serão fixados pelo órgão competente da Prefeitura Municipal para cada loteamento, levando-se em conta peculiaridade de cada cas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Agost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5:00Z</dcterms:created>
  <dc:creator>Andre</dc:creator>
  <dc:description/>
  <dc:language>en-US</dc:language>
  <cp:lastModifiedBy>Andre</cp:lastModifiedBy>
  <dcterms:modified xsi:type="dcterms:W3CDTF">2005-11-08T12:28:00Z</dcterms:modified>
  <cp:revision>4</cp:revision>
  <dc:subject/>
  <dc:title>LEI Nº 321/2000, DE 17 DE AGOSTO DE 2</dc:title>
</cp:coreProperties>
</file>