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322/2000, DE 11 DE SETEMBRO DE 2.000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“</w:t>
      </w:r>
      <w:r>
        <w:rPr>
          <w:b/>
          <w:sz w:val="20"/>
          <w:szCs w:val="20"/>
          <w:lang w:val="pt-PT"/>
        </w:rPr>
        <w:t>DELIMITA ÁREAS DE EXPANSÃO URBANA, NO MUNICIPIO DE UBARANA E DA OUTRAS PROVIDÊNCIAS”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AMILDE GOUVÊA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º - Ficam declaradas como “Área de expansão urbana” e apropriadas à implantação de núcleos urbanos, as áreas a seguir descritas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0"/>
          <w:szCs w:val="20"/>
          <w:lang w:val="pt-PT"/>
        </w:rPr>
        <w:t>1)   -</w:t>
        <w:tab/>
        <w:t>Uma área de 3, 70, 38 has. (três hectares, setenta ares e trinta e oito centiares) pertence à:   -   GERSON CAPUZ E OUTROS, brasileiro, casado, maior, agricultor, portador do RG nº 4.830.545 – SP, e CPF nº 327.388.548-34, residente na cidade de José Bonifácio-SP à Av. Bandeirantes nº 12, possuidora do imóvel objeto da matricula nº 14.550 do CRI da Comarca de José Bonifácio-SP, Situada na Fazenda Monte Alegre, com denominação no Município de Ubarana - SP, sem benfeitorias contendo as seguintes medidas, rumos magnético e confrontações:-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705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 xml:space="preserve">                  “O ponto inicial considerado foi o situo na linha divisórias das terras dest gleba, terras de ADELINO SERON FILHO E OUTRO, e terras do remanescente “C”, dai segue confrontando-se com terras de ADELINO SERON FILHO E OUTRO, com azimute de 345º 19´45” numa distancia de 94,50 metros, dai segue confrontando-se com terras do remanescente “01”, com azimute de 101º 55´34” numaa distancia de 487,87 metros, dai segue pela cota de desapropriação da CESP e confrontando-se com o lago da Usina de Promissão numa distancia de 125, 49 metros,  dai segue confrontando-se com terras do Remanescente “C”, com azimute de 286º 02´05” numa distancia de 445,41 metros ate o ponto inicial considerado; sem benfeitorias. O imóvel acha-se cadastrado no INCRA sob o nº 609.021.001.350.5, área total 24,20, modulo fiscal 30,0 numero de módulos fiscais 0,80 e F.M.P. 3,0 e 603.040.017.710.2, área total 29,0, modulo fiscal 30,0, numero de módulos fiscais 096 e F.M.P. 3,0, apresentando os certificados de cadastros de imóveis rural – CCIR de 1.995, devidamente quitados e na Receita Federal sob o nº 3852135.0, área total 24,20 e 3852358.2, área total 29,0”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705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5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)   -</w:t>
        <w:tab/>
        <w:t>Uma área de 3, 00 has. (três hectares) pertence à:   -   GERSON CAPUZ E OUTROS, brasileiro, casado, maior, agricultor, portador do RG nº 4.830.545 – SP, e CPF nº 327.388.548-34, residente na cidade de José Bonifácio-SP à Av. Bandeirantes nº 12, possuidora do imóvel objeto da matricula nº 14.083 do CRI da Comarca de José Bonifácio-SP, Situada na Fazenda Monte Alegre, com denominação no Município de Ubarana - SP, sem benfeitorias contendo as seguintes medidas, rumos magnético e confrontações:-</w:t>
      </w:r>
    </w:p>
    <w:p>
      <w:pPr>
        <w:pStyle w:val="Normal"/>
        <w:spacing w:lineRule="auto" w:line="360"/>
        <w:ind w:left="705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705" w:hanging="705"/>
        <w:jc w:val="both"/>
        <w:rPr/>
      </w:pPr>
      <w:r>
        <w:rPr>
          <w:sz w:val="20"/>
          <w:szCs w:val="20"/>
          <w:lang w:val="pt-PT"/>
        </w:rPr>
        <w:tab/>
        <w:t xml:space="preserve">                  “O ponto inicial considerado foi o situo na linha divisórias das terras desta gleba, terras da área alienada e terras de ADELINO SERON FILHO E OUTRO, dai segue confrontando-se com terras de ADELINO SERON FILHO E OUTRO, com azimute de 345º 19´45” numa distancia de 46,79 metros, dai segue com terras do remanescente “02”, com azimute de 97º 36´19” numa distancia de 492,60 metros, dai segue pela cota de desapropriação da CESP e confrontando-se com o lago da Usina de Promissão numa distancia de 81, 00 metros,  dai segue confrontando-se com terras da área alienada, com azimute de 281º 55´34” numa distancia de 487,87 metros ate o ponto inicial considerado; cadastrado no INCRA sob o nº 603.040.017.710.2, área total 53,2, modulo fiscal 30,0 numero de módulos fiscais 1,77 e F.M.P. 3,0, e referente à “Estância Dois Irmãos”, apresentando o certificado de cadastro de imóvel rural – CCIR de 1.996/1997,, devidamente quitados  na Receita Federal sob o nº 3852135.0, área total 24,2 e nº 3852358.2, área total 29,0, apresentado as Certidões de Dados de Imóveis Rurais nº s 16000.1 – 1560/97 e 16000.1 – 1559/97, emitidas pela Secretaria da Receita Federal, aos 17 de setembro de 1.997”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705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0"/>
          <w:szCs w:val="20"/>
          <w:lang w:val="pt-PT"/>
        </w:rPr>
        <w:t>3)   -</w:t>
        <w:tab/>
        <w:t>Uma área de 3, 00 hás. (três hectares) pertence a GERSON CAPUZ E OUTROS, brasileiro, casado, maior, agricultor, portador do RG nº 4.830.545 – SP, e CPF nº 327.388.548-34, residente na cidade de José Bonifácio-SP à Av. Bandeirantes nº 12, possuidora do imóvel objeto da matricula nº 15.279 do CRI da Comarca de José Bonifácio-SP, Situada na Fazenda Monte Alegre, com denominação no Município de Ubarana - SP, sem benfeitorias contendo as seguintes medidas, rumos magnético e confrontações:-</w:t>
      </w:r>
    </w:p>
    <w:p>
      <w:pPr>
        <w:pStyle w:val="Normal"/>
        <w:spacing w:lineRule="auto" w:line="360"/>
        <w:ind w:left="705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705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 xml:space="preserve">                  “O ponto inicial considerado foi o situado na linha divisória das terras desta gleba, terras do Remanescente nº 01 e terras de ADELINO SERON FILHO E OUTRO, dai segue confrontando-se com terras de ADELINO SERON FILHO E OUTRO, com azimute de 345º 19´45” numa distancia de 55,67 metros, dai segue confrontando-se com terras do remanescente “03”, com azimute de 95º 32´34” numa distancia de 491,92 metros, dai segue pela cota de desapropriação da CESP e confrontando-se com o lago da Usina de Promissão numa distancia de 72, 91 metros,  dai segue confrontando-se com terras do remanescente nº 01, com azimute de 277º 36´19” numa distancia de 492,60 metros ate o ponto inicial considerado sem benfeitorias; devidamente cadastrado junto ao INCRA sob o nº 603.040.017.710.2, área total 53,2, modulo fiscal 30,0 numero de módulos fiscais 1,77 e F.M.P. 3,0, e referente à “Estância Dois Irmãos”, apresentando o certificado de cadastro de imóvel rural – CCIR de 1.996/1997,, devidamente quitados  na Receita Federal sob o nº 3852135.0, área total 24,2 e nº 3852358.2, área total 29,0, apresentado as Certidões de Dados de Imóveis Rurais nºs 16000.1 – 1560/97 e 16000.1 – 1559/97, emitidas pela Secretaria da Receita Federal, aos 17 de setembro de 1.997, devidamente quitada”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705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0"/>
          <w:szCs w:val="20"/>
          <w:lang w:val="pt-PT"/>
        </w:rPr>
        <w:t>4)   -</w:t>
        <w:tab/>
        <w:t>Uma área de 3, 00 hás. (três hectares) pertence a GERSON CAPUZ E OUTROS, brasileiro, casado, maior, agricultor, portador do RG nº 4.830.545 – SP, e CPF nº 327.388.548-34, residente na cidade de José Bonifácio-SP à Av. Bandeirantes nº 12, possuidora do imóvel objeto da matricula nº 15.168 do CRI da Comarca de José Bonifácio-SP, Situada na Fazenda Monte Alegre, com denominação no Município de Ubarana - SP, sem benfeitorias contendo as seguintes medidas, rumos magnético e confrontações:-</w:t>
      </w:r>
    </w:p>
    <w:p>
      <w:pPr>
        <w:pStyle w:val="Normal"/>
        <w:spacing w:lineRule="auto" w:line="360"/>
        <w:ind w:left="705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705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 xml:space="preserve">                  “O ponto inicial considerado foi o situo na linha divisórias das terras desta gleba, terras do remanescente nº 02 e terras de ADELINO SERON FILHO E OUTRO, dai segue confrontando-se com terras de ADELINO SERON FILHO E OUTRO, com azimute de 345º 19´45” numa distancia de 52,91 metros, dai segue confrontando-se com terras do remanescente nº 04, com azimute de 93º 02´13” numa distancia de 498,34 metros, dai segue pela cota de desapropriação da CESP e confrontando-se com o lago da Usina de Promissão numa distancia de 72, 90 metros,  dai segue confrontando-se com terras do remanescente nº 02 com azimute de 275º 32´34” numa distancia de 491,92 metros ate o ponto inicial considerado; sem benfeitorias; devidamente cadastrado no INCRA sob o nº 603.040.017.710.2, área total 53,2, modulo fiscal 30,0 numero de módulos fiscais 1,77 e F.M.P. 3,0, e referente à “Estância Dois Irmãos”, apresentando o certificado de cadastro de imóvel rural – CCIR de 1.996/1997,, devidamente quitados  na Receita Federal sob o nº 3852135.0, área total 24,2 e nº 3852358.2, área total 29,0, apresentado as Certidões de Dados de Imóveis Rurais nº s 16000.1 – 1560/97 e 16000.1 – 1559/97, emitidas pela Secretaria da Receita Federal, aos 17 de setembro de 1.997, devidamente quitada”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705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705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0"/>
          <w:szCs w:val="20"/>
          <w:lang w:val="pt-PT"/>
        </w:rPr>
        <w:t>5)   -</w:t>
        <w:tab/>
        <w:t>Uma área de 3, 00 hás. (três hectares) pertence a GERSON CAPUZ E OUTROS, brasileiro, casado, maior, agricultor, portador do RG nº 4.830.545 – SP, e CPF nº 327.388.548-34, residente na cidade de José Bonifácio-SP à Av. Bandeirantes nº 12, possuidora do imóvel objeto da matricula nº 14.998 do CRI da Comarca de José Bonifácio-SP, Situada na Fazenda Monte Alegre, no Município de Ubarana - SP, sem benfeitorias contendo as seguintes medidas, rumos magnético e confrontações:-</w:t>
      </w:r>
    </w:p>
    <w:p>
      <w:pPr>
        <w:pStyle w:val="Normal"/>
        <w:spacing w:lineRule="auto" w:line="360"/>
        <w:ind w:left="705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705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 xml:space="preserve">                  “O ponto inicial considerado foi o situado na linha divisória das terras desta gleba, terras do remanescente nº 03 e terras de ADELINO SERON FILHO E OUTRO, dai segue confrontando-se com terras de ADELINO SERON FILHO E OUTRO, com azimute de 345º 19´45” numa distancia de 48,50 metros, dai segue confrontando-se com terras do remanescente nº 05, com azimute de 90º 10´57” numa distancia de 520,07 metros, dai segue pela cota de desapropriação da CESP e confrontando-se com o lago da Usina de Promissão numa distancia de 72, 90 metros,  dai segue confrontando-se com terras do remanescente nº 03 com azimute de 273º 02´13” numa distancia de 498,34 metros ate o ponto inicial considerado; devidamente cadastrado junto ao INCRA sob o nº 603.040.017.710.2, área total 53,2, modulo fiscal 30,0 numero de módulos fiscais 1,77 e F.M.P. 3,0, e referente à “Estância Dois Irmãos”, apresentando o certificado de cadastro de imóvel rural – CCIR de 1.996/1997,, devidamente quitados  na Receita Federal sob o nº 3852135.0, área total 24,2 e nº 3852358.2, área total 29,0, apresentado as Certidões de Dados de Imóveis Rurais nº s 16000.1 – 1560/97 e 16000.1 – 1559/97, emitidas pela Secretaria da Receita Federal, aos 17 de setembro de 1.997, devidamente quitada”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705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0"/>
          <w:szCs w:val="20"/>
          <w:lang w:val="pt-PT"/>
        </w:rPr>
        <w:t>6)   -</w:t>
        <w:tab/>
        <w:t>Uma área de 3, 00 hás. (três hectares) pertence a GERSON CAPUZ E OUTROS, brasileiro, casado, maior, agricultor, portador do RG nº 4.830.545 – SP, e CPF nº 327.388.548-34, residente na cidade de José Bonifácio-SP à Av. Bandeirantes nº 12, possuidora do imóvel objeto da matricula nº 15.249 do CRI da Comarca de José Bonifácio-SP, Situada na Fazenda Monte Alegre, no Município de Ubarana - SP, sem benfeitorias contendo as seguintes medidas, rumos magnético e confrontações:-</w:t>
      </w:r>
    </w:p>
    <w:p>
      <w:pPr>
        <w:pStyle w:val="Normal"/>
        <w:spacing w:lineRule="auto" w:line="360"/>
        <w:ind w:left="705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705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 xml:space="preserve">                  “O ponto inicial considerado foi o situo na linha divisórias das terras desta gleba, terras do remanescente nº 04 e terras de ADELINO SERON FILHO E OUTRO, dai segue confrontando-se com terras de ADELINO SERON FILHO E OUTRO, com azimute de 345º 19´45” numa distancia de 43,45 metros, dai segue confrontando-se com terras do remanescente nº 06, com azimute de 87º 13´31” numa distancia de 550,79 metros, dai segue pela cota de desapropriação da CESP e confrontando-se com o lago da Usina de Promissão numa distancia de 72, 90 metros,  dai segue confrontando-se com terras do remanescente nº 04 com azimute de 270º 10´57” numa distancia de 520,07 metros ate o ponto inicial considerado; sem benfeitorias; devidamente cadastrado no INCRA sob o nº 603.040.017.710.2, área total 53,2, modulo fiscal 30,0 numero de módulos fiscais 1,77 e F.M.P. 3,0, e referente à “Estância Dois Irmãos”, apresentando o certificado de cadastro de imóvel rural – CCIR de 1.996/1997,, devidamente quitados  na Receita Federal sob o nº 3852135.0, área total 24,2 e nº 3852358.2, área total 29,0, apresentado as Certidões de Dados de Imóveis Rurais nº s 16000.1 – 1560/97 e 16000.1 – 1559/97, emitidas pela Secretaria da Receita Federal, aos 17 de setembro de 1.997, devidamente quitada”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s loteamentos, para fins turísticos localizado nestas áreas deverão obedecer as diretrizes fixadas para este fim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As áreas destinadas a equipamentos urbanos do município serão fixados pelo órgão competente da prefeitura municipal para cada loteamento, levando-se em conta peculiaridades de cada cas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4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1 de setembro de 2.000.</w:t>
      </w:r>
    </w:p>
    <w:p>
      <w:pPr>
        <w:pStyle w:val="Normal"/>
        <w:tabs>
          <w:tab w:val="clear" w:pos="708"/>
          <w:tab w:val="left" w:pos="3883" w:leader="none"/>
        </w:tabs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AMILDE GOUVÊ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em Exercíc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na data supra arquivada em pasta e encadernada em livro próprio para registro de Leis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40:00Z</dcterms:created>
  <dc:creator>Andre</dc:creator>
  <dc:description/>
  <dc:language>en-US</dc:language>
  <cp:lastModifiedBy>Andre</cp:lastModifiedBy>
  <dcterms:modified xsi:type="dcterms:W3CDTF">2005-11-18T16:48:00Z</dcterms:modified>
  <cp:revision>25</cp:revision>
  <dc:subject/>
  <dc:title>LEI Nº 322/2000, DE 11 DE SETEMBRO DE 2</dc:title>
</cp:coreProperties>
</file>