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23/2000, DE 19 DE OUTUB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FINANCEIRO DE 2.001.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O orçamento fiscal do Município de </w:t>
      </w:r>
      <w:r>
        <w:rPr>
          <w:b/>
          <w:sz w:val="20"/>
          <w:szCs w:val="20"/>
          <w:lang w:val="pt-PT"/>
        </w:rPr>
        <w:t xml:space="preserve">Ubarana </w:t>
      </w:r>
      <w:r>
        <w:rPr>
          <w:sz w:val="20"/>
          <w:szCs w:val="20"/>
          <w:lang w:val="pt-PT"/>
        </w:rPr>
        <w:t>para o exercício de 2.001 estima a Receita e fixa a despesa em Cr 5.000.000,00 (Cinco milhões de reais), para a administração direta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sz w:val="20"/>
          <w:szCs w:val="20"/>
          <w:lang w:val="pt-PT"/>
        </w:rPr>
        <w:tab/>
        <w:tab/>
      </w:r>
      <w:r>
        <w:rPr>
          <w:b/>
          <w:sz w:val="20"/>
          <w:szCs w:val="20"/>
          <w:u w:val="single"/>
          <w:lang w:val="pt-PT"/>
        </w:rPr>
        <w:t>RECEITAS CORRENTES</w:t>
      </w:r>
      <w:r>
        <w:rPr>
          <w:b/>
          <w:sz w:val="20"/>
          <w:szCs w:val="20"/>
          <w:lang w:val="pt-PT"/>
        </w:rPr>
        <w:t xml:space="preserve">                                                                                      Cr$ 4.670.000,00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Tributária.......................................................  Cr$               34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de Contribuição...............................................Cr$                102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 Patrimonial......................................................Cr$                 5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de Serviços.....................................................Cr$               144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ransferências Correntes..............................................Cr$            3.895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utras Receitas Correntes........................................... Cr$               131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  <w:u w:val="single"/>
          <w:lang w:val="pt-PT"/>
        </w:rPr>
        <w:t>RECEITAS DE CAPITAL</w:t>
        <w:tab/>
      </w:r>
      <w:r>
        <w:rPr>
          <w:b/>
          <w:sz w:val="20"/>
          <w:szCs w:val="20"/>
          <w:lang w:val="pt-PT"/>
        </w:rPr>
        <w:t xml:space="preserve">                                                                          Cr$ 330.000,00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3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300.000,00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lang w:val="pt-PT"/>
        </w:rPr>
        <w:tab/>
        <w:tab/>
        <w:tab/>
        <w:t>Total............................................</w:t>
      </w:r>
      <w:r>
        <w:rPr>
          <w:b/>
          <w:sz w:val="20"/>
          <w:szCs w:val="20"/>
          <w:lang w:val="pt-PT"/>
        </w:rPr>
        <w:t xml:space="preserve"> Cr$           5.000.000,00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>Artigo 3º - A despesa da administração direta será realizada segundo a distribuição dos quadros “PROGRAMAS DE TRABALHO” e “NATUREZA DA DESPESA”, integrante desta lei, com os seguintes desdobramentos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</w:t>
      </w:r>
      <w:r>
        <w:rPr>
          <w:b/>
          <w:sz w:val="20"/>
          <w:szCs w:val="20"/>
          <w:lang w:val="pt-PT"/>
        </w:rPr>
        <w:t xml:space="preserve"> – </w:t>
      </w:r>
      <w:r>
        <w:rPr>
          <w:b/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145.3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3 – Administração e Planejamento...................................... Cr$          658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4 – Agricultura......................................................................Cr$</w:t>
        <w:tab/>
        <w:t xml:space="preserve"> 82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11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1.992.2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529.5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 92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  817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275.5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397.500,00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5.000.000,00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sz w:val="20"/>
          <w:szCs w:val="20"/>
          <w:lang w:val="pt-PT"/>
        </w:rPr>
        <w:t xml:space="preserve">02 – </w:t>
      </w:r>
      <w:r>
        <w:rPr>
          <w:b/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LEGISLATIV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1010 – Câmara Municipal</w:t>
        <w:tab/>
        <w:tab/>
        <w:tab/>
        <w:t xml:space="preserve">                            Cr$        145.3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EXECUTIV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10 – Gabinete do Prefeito</w:t>
        <w:tab/>
        <w:tab/>
        <w:tab/>
        <w:tab/>
        <w:t xml:space="preserve">CR$ </w:t>
        <w:tab/>
        <w:t>164.000,00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20 – Fundo Social de Solidariedade</w:t>
        <w:tab/>
        <w:tab/>
        <w:tab/>
        <w:t>CR$</w:t>
        <w:tab/>
        <w:t>189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30 – Secretaria da Junta de Serviço Militar</w:t>
        <w:tab/>
        <w:tab/>
        <w:t>CR$</w:t>
        <w:tab/>
        <w:t>17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40 – Procuradoria Jurídica</w:t>
        <w:tab/>
        <w:tab/>
        <w:tab/>
        <w:tab/>
        <w:t>CR$</w:t>
        <w:tab/>
        <w:t xml:space="preserve">  9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50 – Finanças</w:t>
        <w:tab/>
        <w:tab/>
        <w:tab/>
        <w:tab/>
        <w:tab/>
        <w:tab/>
        <w:t>CR$</w:t>
        <w:tab/>
        <w:t>246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60 – Almoxarifado</w:t>
        <w:tab/>
        <w:tab/>
        <w:tab/>
        <w:tab/>
        <w:tab/>
        <w:t>CR$</w:t>
        <w:tab/>
        <w:t xml:space="preserve">  19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70 – Educação da Criança de 0 a 6 anos</w:t>
        <w:tab/>
        <w:tab/>
        <w:tab/>
        <w:t>CR$</w:t>
        <w:tab/>
        <w:t>285.2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80 – Ensino Fundamental</w:t>
        <w:tab/>
        <w:tab/>
        <w:tab/>
        <w:tab/>
        <w:t>CR$    1.552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090 – Educação Física e Desporto</w:t>
        <w:tab/>
        <w:tab/>
        <w:tab/>
        <w:tab/>
        <w:t>CR$</w:t>
        <w:tab/>
        <w:t>123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 xml:space="preserve">2100 – Serviço de Cultura </w:t>
        <w:tab/>
        <w:tab/>
        <w:tab/>
        <w:tab/>
        <w:t>CR$</w:t>
        <w:tab/>
        <w:t xml:space="preserve">  32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10 – Serviço de Saúde</w:t>
        <w:tab/>
        <w:tab/>
        <w:tab/>
        <w:tab/>
        <w:tab/>
        <w:t>CR$</w:t>
        <w:tab/>
        <w:t>635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20 – Vias e Logradouros Públicos</w:t>
        <w:tab/>
        <w:tab/>
        <w:tab/>
        <w:t>CR$</w:t>
        <w:tab/>
        <w:t>496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30 – Limpeza Publica</w:t>
        <w:tab/>
        <w:tab/>
        <w:tab/>
        <w:tab/>
        <w:tab/>
        <w:t>CR$</w:t>
        <w:tab/>
        <w:t>108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40 – Serviços Funerários</w:t>
        <w:tab/>
        <w:tab/>
        <w:tab/>
        <w:tab/>
        <w:t>CR$</w:t>
        <w:tab/>
        <w:t xml:space="preserve">  25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50 – Serviço de Água e Esgoto</w:t>
        <w:tab/>
        <w:tab/>
        <w:tab/>
        <w:tab/>
        <w:t>CR$</w:t>
        <w:tab/>
        <w:t>182.0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60 – Serviços de Estradas de Rodagem Municipais</w:t>
        <w:tab/>
        <w:t>CR$</w:t>
        <w:tab/>
        <w:t>393.5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70 – Matadouro Municipal</w:t>
        <w:tab/>
        <w:tab/>
        <w:tab/>
        <w:tab/>
        <w:t>CR$</w:t>
        <w:tab/>
        <w:t xml:space="preserve">  18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80 – Centro de Lazer</w:t>
        <w:tab/>
        <w:tab/>
        <w:tab/>
        <w:tab/>
        <w:tab/>
        <w:t>CR$</w:t>
        <w:tab/>
        <w:t xml:space="preserve">  54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90 – Defesa e Segurança Publica</w:t>
        <w:tab/>
        <w:tab/>
        <w:tab/>
        <w:tab/>
        <w:t>CR$</w:t>
        <w:tab/>
        <w:t xml:space="preserve">  1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200 – Fundo Municipal de Seg. Social dos Func. Públicos</w:t>
        <w:tab/>
        <w:t>CR$</w:t>
        <w:tab/>
        <w:t xml:space="preserve">  41.000,00</w:t>
      </w:r>
    </w:p>
    <w:p>
      <w:pPr>
        <w:pStyle w:val="Normal"/>
        <w:spacing w:lineRule="auto" w:line="360"/>
        <w:ind w:left="2124" w:firstLine="708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otal...................................................................................Cr$     5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1.003.100,00 (um milhão, três mil e cem reais), assim discriminados:</w:t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635.0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176.5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>03 – Assistência Social</w:t>
        <w:tab/>
        <w:tab/>
        <w:tab/>
        <w:t>Cr$   191.6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b/>
          <w:sz w:val="20"/>
          <w:szCs w:val="20"/>
          <w:lang w:val="pt-PT"/>
        </w:rPr>
        <w:t xml:space="preserve">Total............................. Cr$   1.003.100,00 </w:t>
      </w:r>
    </w:p>
    <w:p>
      <w:pPr>
        <w:pStyle w:val="Normal"/>
        <w:spacing w:lineRule="auto" w:line="360"/>
        <w:ind w:left="2123" w:firstLine="709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éditos por antecipação da receita até o limite de 08% (oito por cento) da receita liquida real, nos termos da Resolução nº 78/98,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da despesa fixad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á em vigor em 1º de janeiro de 2.001, revogadas as disposições em contrário.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18 de Setembro de 2.000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 encadernada anualmente em livro próprio para registro de Leis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30:00Z</dcterms:created>
  <dc:creator>Andre</dc:creator>
  <dc:description/>
  <dc:language>en-US</dc:language>
  <cp:lastModifiedBy>Andre</cp:lastModifiedBy>
  <dcterms:modified xsi:type="dcterms:W3CDTF">2005-11-08T13:42:00Z</dcterms:modified>
  <cp:revision>9</cp:revision>
  <dc:subject/>
  <dc:title>LEI Nº 323/2000, DE 19 DE OUTUBRO DE 2</dc:title>
</cp:coreProperties>
</file>