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324/2000, DE 17 DE NOVEMBRO DE 2.000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O ENSINO RELIGIOSO NAS ESCOLAS MUNICIPAIS DE ENSINO FUNDAMENTAL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Senhor Prefeito Municipal, devidamente autorizado, através do setor competente a criar a ministrar aulas de cunho religioso e de matricula facultativa nas Escolas de Ensino Fundamental mantidas pela municipalidade, assegurado o respeito à diversidade cultural religiosa praticada no Brasil e, vedadas quaisquer formas de proselitism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A Coordenadoria Municipal de Educação regulamentara os procedimentos para definição dos conteúdos do ensino religioso e estabelecerá normas para habilitação dos professore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§ 2º - A Coordenadoria Municipal de Educação, deverá preliminarmente, consultar as diferentes denominações religiosas para definição dos conteúdos do ensino religioso.  </w:t>
      </w:r>
    </w:p>
    <w:p>
      <w:pPr>
        <w:pStyle w:val="Normal"/>
        <w:spacing w:lineRule="auto" w:line="360"/>
        <w:ind w:left="1416" w:hanging="711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2º - Esta Lei entrará em vigor na data de sua publicação, e será regulamentada no prazo máximo de 90 (noventa) di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Novembro de 2.000.</w:t>
      </w:r>
    </w:p>
    <w:p>
      <w:pPr>
        <w:pStyle w:val="Normal"/>
        <w:tabs>
          <w:tab w:val="clear" w:pos="708"/>
          <w:tab w:val="left" w:pos="3883" w:leader="none"/>
        </w:tabs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na data supra arquivada em pasta e encadernada em livro próprio para registro de Leis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42:00Z</dcterms:created>
  <dc:creator>Andre</dc:creator>
  <dc:description/>
  <dc:language>en-US</dc:language>
  <cp:lastModifiedBy>Andre</cp:lastModifiedBy>
  <dcterms:modified xsi:type="dcterms:W3CDTF">2005-11-08T13:42:00Z</dcterms:modified>
  <cp:revision>2</cp:revision>
  <dc:subject/>
  <dc:title>LEI Nº 324/2000, DE 17 DE NOVEMBRO DE 2</dc:title>
</cp:coreProperties>
</file>