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EI Nº 346/2001, DE 07 DE JUNHO DE 2.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SPÕE SOBRE CRIAÇÃO DO CONSELHO MUNICIPAL DE SAÚDE – C.M.S.</w:t>
      </w:r>
    </w:p>
    <w:p>
      <w:pPr>
        <w:pStyle w:val="Heading1"/>
        <w:spacing w:lineRule="auto" w:line="240"/>
        <w:rPr/>
      </w:pPr>
      <w:r>
        <w:rPr/>
        <w:t>E DÁ OUTRAS PROVIDÊNCIA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40" w:right="549" w:hanging="1440"/>
        <w:jc w:val="both"/>
        <w:rPr/>
      </w:pPr>
      <w:r>
        <w:rPr>
          <w:rFonts w:cs="Courier New" w:ascii="Courier New" w:hAnsi="Courier New"/>
          <w:b/>
          <w:sz w:val="24"/>
        </w:rPr>
        <w:tab/>
        <w:t>EDSON LUIZ GARCIA</w:t>
      </w:r>
      <w:r>
        <w:rPr>
          <w:rFonts w:cs="Courier New" w:ascii="Courier New" w:hAnsi="Courier New"/>
          <w:sz w:val="24"/>
        </w:rPr>
        <w:t xml:space="preserve">, Prefeito Municipal de Ubarana, Estado de São Paulo, em exercício , no uso de suas atribuições legais, faz saber que a Câmara Municipal aprovou a ele sanciona e promulga a seguinte L E I 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>Artigo 1º - Fica criado nos termos da Legislação Federal, Estadual que regem a matéria, o conselho Municipal de Saúde – C.M.S., com funções de caráter deliberativo, normativo, fiscalizador e consultivo, como órgão colegiado superior, responsável pelo sistema Único de Saúde – SUS, no Município de Ubarana, com o objetivo de estabelecer acompanhar e avaliar a política municipal de saúde e efetivar a participação da comunidade na gestão do Sistem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>Artigo 2º - Compete ao conselho Municipal de Saúde:</w:t>
      </w:r>
    </w:p>
    <w:p>
      <w:pPr>
        <w:pStyle w:val="TextBody"/>
        <w:spacing w:lineRule="auto" w:line="240"/>
        <w:rPr/>
      </w:pPr>
      <w:r>
        <w:rPr/>
        <w:tab/>
        <w:tab/>
        <w:t>I</w:t>
        <w:tab/>
        <w:t>–</w:t>
        <w:tab/>
        <w:t xml:space="preserve"> Atuar na formulação de estratégias e no controle da política de saúde, incluídos aos seus aspectos econômicos e financeiros, que serão fiscalizados mediante o acompanhamento de execução orçamentária;</w:t>
      </w:r>
    </w:p>
    <w:p>
      <w:pPr>
        <w:pStyle w:val="TextBody"/>
        <w:spacing w:lineRule="auto" w:line="240"/>
        <w:rPr/>
      </w:pPr>
      <w:r>
        <w:rPr/>
        <w:tab/>
        <w:tab/>
        <w:t>II</w:t>
        <w:tab/>
        <w:t>–</w:t>
        <w:tab/>
        <w:t>Articular-se com os demais colegiados do Sistema Único de Saúde, das esferas Federal e Estadual de governo;</w:t>
      </w:r>
    </w:p>
    <w:p>
      <w:pPr>
        <w:pStyle w:val="TextBody"/>
        <w:spacing w:lineRule="auto" w:line="240"/>
        <w:rPr/>
      </w:pPr>
      <w:r>
        <w:rPr/>
        <w:tab/>
        <w:tab/>
        <w:t>III</w:t>
        <w:tab/>
        <w:t>-</w:t>
        <w:tab/>
        <w:t>Organizar e normatizar diretrizes para a elaboração do Plano Municipal de Saúde, estabelecidos na Conferência Municipal de Saúde, adequando-as à realidade epidemiológica e á capacidade organizacional dos serviços;</w:t>
      </w:r>
    </w:p>
    <w:p>
      <w:pPr>
        <w:pStyle w:val="TextBody"/>
        <w:spacing w:lineRule="auto" w:line="240"/>
        <w:rPr/>
      </w:pPr>
      <w:r>
        <w:rPr/>
        <w:tab/>
        <w:tab/>
        <w:t>IV</w:t>
        <w:tab/>
        <w:t>-</w:t>
        <w:tab/>
        <w:t>Propor adoção de critérios que definam padrão de qualidade e melhor resolutividade das ações e serviços de saúde, verificando, também, o processo de incorporação dos avanços científicos e tecnológicos na área;</w:t>
      </w:r>
    </w:p>
    <w:p>
      <w:pPr>
        <w:pStyle w:val="TextBody"/>
        <w:spacing w:lineRule="auto" w:line="240"/>
        <w:rPr/>
      </w:pPr>
      <w:r>
        <w:rPr/>
        <w:tab/>
        <w:tab/>
        <w:t>V</w:t>
        <w:tab/>
        <w:t>-</w:t>
        <w:tab/>
        <w:t>Propor critérios para a programação e para as execuções financeiras e orçamentárias do Fundo Municipal de Saúde, acompanhado a movimentação de recursos;</w:t>
      </w:r>
    </w:p>
    <w:p>
      <w:pPr>
        <w:pStyle w:val="TextBody"/>
        <w:spacing w:lineRule="auto" w:line="240"/>
        <w:rPr/>
      </w:pPr>
      <w:r>
        <w:rPr/>
        <w:tab/>
        <w:tab/>
        <w:t>VI</w:t>
        <w:tab/>
        <w:t>-</w:t>
        <w:tab/>
        <w:t>analisar e deliberar as contas dos órgãos integrantes do SUS;</w:t>
      </w:r>
    </w:p>
    <w:p>
      <w:pPr>
        <w:pStyle w:val="TextBody"/>
        <w:spacing w:lineRule="auto" w:line="240"/>
        <w:rPr/>
      </w:pPr>
      <w:r>
        <w:rPr/>
        <w:tab/>
        <w:tab/>
        <w:t>VII</w:t>
        <w:tab/>
        <w:t>-</w:t>
        <w:tab/>
        <w:t>Propor medidas para o aperfeiçoamento da organização e do funcionamento do Sistema Único de Saúde do Município;</w:t>
      </w:r>
    </w:p>
    <w:p>
      <w:pPr>
        <w:pStyle w:val="TextBody"/>
        <w:spacing w:lineRule="auto" w:line="240"/>
        <w:rPr/>
      </w:pPr>
      <w:r>
        <w:rPr/>
        <w:tab/>
        <w:tab/>
        <w:t>VIII</w:t>
        <w:tab/>
        <w:t>-</w:t>
        <w:tab/>
        <w:t>Examinar propostas e denúncias, responder a consultas sobre assuntos pertinentes a ações e serviços de saúde, bem como apreciar a respeito de deliberação do Colegiado;</w:t>
      </w:r>
    </w:p>
    <w:p>
      <w:pPr>
        <w:pStyle w:val="TextBody"/>
        <w:spacing w:lineRule="auto" w:line="240"/>
        <w:rPr/>
      </w:pPr>
      <w:r>
        <w:rPr/>
        <w:tab/>
        <w:tab/>
        <w:t>IX</w:t>
        <w:tab/>
        <w:t>-</w:t>
        <w:tab/>
        <w:t>Fiscalizar e acompanhar o desenvolvimento das ações e serviços de saúde, prestados à população, pelos órgãos e entidades públicas e privadas, integrantes do SUS no Município, impugnando aqueles que eventualmente contrariam as diretrizes da política de saúde ou a organização do sistema.</w:t>
      </w:r>
    </w:p>
    <w:p>
      <w:pPr>
        <w:pStyle w:val="TextBody"/>
        <w:spacing w:lineRule="auto" w:line="240"/>
        <w:rPr/>
      </w:pPr>
      <w:r>
        <w:rPr/>
        <w:tab/>
        <w:tab/>
        <w:t>X</w:t>
        <w:tab/>
        <w:t>-</w:t>
        <w:tab/>
        <w:t>Incentivar e defender a municipalização de ações e serviços e recursos de saúde como forma de descentralização de atividade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I</w:t>
        <w:tab/>
        <w:t>-</w:t>
        <w:tab/>
        <w:t>Solicitar informações em caráter operacional técnico co-administrativo, econômico-financeiro, de gestão de recursos humanos e outros que digam respeito à estrutura e ao licenciamento de órgãos públicos e privados, vinculados ao SU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II</w:t>
        <w:tab/>
        <w:t>-</w:t>
        <w:tab/>
        <w:t>Divulgar e possibilitar o amplo conhecimento do SUS no Município, à população e às instituições públicas e privada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III</w:t>
        <w:tab/>
        <w:t>-</w:t>
        <w:tab/>
        <w:t>Definir critérios para a elaboração de contratos e/ou convênios, entre o setor público e as entidades privadas, no que tange à prestação de serviços de Saúd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IV</w:t>
        <w:tab/>
        <w:t>-</w:t>
        <w:tab/>
        <w:t>Apreciar previamente os contratos  referidos no inciso anterior e controlar seu cumpriment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V</w:t>
        <w:tab/>
        <w:t>-</w:t>
        <w:tab/>
        <w:t>Estabelecer diretrizes quanto à localização e ao tipo de unidades prestadoras de serviços públicos e privados, no âmbito do SU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VI</w:t>
        <w:tab/>
        <w:t>-</w:t>
        <w:tab/>
        <w:t>Garantir a participação e o controle comunitário, através da sociedade civil organizada, nas instâncias colegiadas gestoras das ações de saúd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VII</w:t>
        <w:tab/>
        <w:t>-</w:t>
        <w:tab/>
        <w:t>Apoiar e normatizar a organização de Conselhos Comunitários de Saúd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VIII-</w:t>
        <w:tab/>
        <w:t>Promover articulações com órgãos de fiscalização do exercício profissional e outras entidades representativas da sociedade civil, para definição de controle dos padrões éticos, para pesquisa e prestação de serviços de saúd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IX</w:t>
        <w:tab/>
        <w:t>-</w:t>
        <w:tab/>
        <w:t>Promover articulações entre os serviços de saúde e as instituições de ensino profissional e superior, com finalidade de propor prioridades, métodos e estratégias para a formação e educação continuada dos recursos humanos do SUS, assim como à pesquisa e à cooperação técnica entre essas instituiçõe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X</w:t>
        <w:tab/>
        <w:t>-</w:t>
        <w:tab/>
        <w:t>Elaborar, aprovar o regimento interno do Conselho Municipal de Saúde e as propostas de suas modificações, bem como encaminha-lo à homologação do Executivo Municipal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XI</w:t>
        <w:tab/>
        <w:t>-</w:t>
        <w:tab/>
        <w:t>Outras atribuições estabelecidas em normas complementare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XXII</w:t>
        <w:tab/>
        <w:t>-</w:t>
        <w:tab/>
        <w:t>Solicitar a convocação da Conferência Municipal de Saúde, no mínimo a cada dois an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3º - O Conselho Municipal de Saúde será paritário e composto em uma das partes pelos representantes do Governo, trabalhadores de saúde e prestadores públicos e privados e, em outra por representantes de usuári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1º - O segmento do Governo terá a seguinte composi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</w:t>
        <w:tab/>
        <w:t>-</w:t>
        <w:tab/>
        <w:t>Um representante titular e um suplemente, indicados pelo Poder Público Municipal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I</w:t>
        <w:tab/>
        <w:t>-</w:t>
        <w:tab/>
        <w:t>Um representante e um suplente indicado pela Secretaria de Estado da Saúde – Órgão Region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2º - O seguimento dos prestadores terá a seguinte composição:</w:t>
      </w:r>
    </w:p>
    <w:p>
      <w:pPr>
        <w:pStyle w:val="TextBody"/>
        <w:spacing w:lineRule="auto" w:line="240"/>
        <w:rPr/>
      </w:pPr>
      <w:r>
        <w:rPr/>
        <w:tab/>
        <w:tab/>
        <w:t>I</w:t>
        <w:tab/>
        <w:t>-</w:t>
        <w:tab/>
        <w:t>Um representante titular e um suplente de prestadores de serviços do SUS, compreendendo entidade públic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3º O Segmento dos trabalhadores de saúde terá a seguinte composi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</w:t>
        <w:tab/>
        <w:t>-</w:t>
        <w:tab/>
        <w:t>Dois representes titulares e dois suplentes dos trabalhadores da área da Saú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4º - O seguimento designado usuário terá a seguinte composi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</w:t>
        <w:tab/>
        <w:t>-</w:t>
        <w:tab/>
        <w:t>Um representante titular e um suplente indicados pelos moradores da zona urbana do Municípi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I</w:t>
        <w:tab/>
        <w:t>-</w:t>
        <w:tab/>
        <w:t>Um representante titular e um suplente indicados pelos moradores da zona rural do Municípi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II</w:t>
        <w:tab/>
        <w:t>-</w:t>
        <w:tab/>
        <w:t>Um representante titular e um suplente indicados pelo comércio local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V</w:t>
        <w:tab/>
        <w:t>-</w:t>
        <w:tab/>
        <w:t>Um representante titular e um suplente indicados pela indústria local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V</w:t>
        <w:tab/>
        <w:t>-</w:t>
        <w:tab/>
        <w:t>Um representante titular e um suplente da terceira idad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4º - Os representantes dos segmentos 2, 3 e 4 serão escolhidos por seus pares em fórum especialmente convocado para este fim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1º - Na desistência de um dos membros titulares, automaticamente assumirá o suplente, até que se procedam novas indicaçõe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2 º - Perderá o mandato o conselheiro que, sem motivo justificado, deixar de comparecer a três reuniões consecutivas ou seis intercaladas, no período de um ano, salvo estiver devidamente representado pelo supl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5º - O Presidente</w:t>
        <w:tab/>
        <w:t>do Conselho Municipal de Saúde será eleito entre seus pares, durante reunião especialmente para esse fim convoc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6º - A função de membro do Conselho Municipal de Saúde será considerada de interesse público relevante e não será remuner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7º - O mandato dos membros do conselho Municipal de Saúde será de dois anos, renovável por igual período, cumprindo-lhes exercer suas funções até a designação de seus substitut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1º - No término do mandato do Poder Executivo Municipal, considerar-se-ão, dispensados após a nomeação dos substitutos, os membros do Conselho Municipal de Saúde, representantes do poder público municipal – artigo 3, § 1º, item I da presente Le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2º - É vedado haver coincidência do término de mandatos entre os representantes dos segmentos, Poder Público e usuári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8º - Considerar-se-ão colaboradores do Conselho Municipal de Saúde as Universidades e demais entidades representativas de profissionais e usuários dos serviços de saú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9º - O Conselho se reunirá ordinariamente, no mínimo uma vez a cada três meses e extraordinariamente quando convocado pelo Presidente, ou quando convocado na forma regiment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1º - As reuniões do Conselho Municipal de Saúde se instalarão com a presença mínima da maioria de seus membros com direito a voto, que deliberarão pela maioria dos present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2º - Cada membro titular terá direito a um vot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§ 3º - O Presidente do Conselho Municipal de Saúde terá somente o voto de qualidade, bem como prerrogativa de deliberar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10 – Caberá aos Conselheiros a designação do vice-presidente e do Secretário Executivo do Conselho Municipal de Saúde, que deverão ser escolhidos entre seus membros titula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11 – Nos termos da Lei Federal nº 8.142, artigo 1, § 2º, as decisões do Conselho Municipal de Saúde deverão ser homologadas pelo Secretário Municipal de Saúde, na fase regiment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arágrafo Único – As decisões do Conselho Municipal de Saúde serão consubstanciadas em deliberações, cabendo ao Órgão Municipal da Saúde tomar as medidas administrativas necessárias para sua efetiv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12 – O órgão municipal de saúde proporcionará ao Conselho Municipal de Saúde, as condições para o seu pleno e regular funcionamento e lhe dará o suporte técnico-administrativo necessário, sem prejuízo de colaborações dos demais órgãos e entidades nele representad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Artigo 13 – Esta lei entra em vigor na data de sua publicação, revogadas as disposições em contrário, no que couber a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i nº 034/93, de 26/05/93 e Lei 208/97, de 06/02/1997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barana, 07 de Junho de 2001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LUIZ GARC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</w:t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6-28T12:36:00Z</dcterms:modified>
  <cp:revision>3</cp:revision>
  <dc:subject/>
  <dc:title/>
</cp:coreProperties>
</file>